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所在单位党组织鉴定材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按档案管理要求，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页边距大一些）</w:t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题目：关于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同志的鉴定材料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容包括：考察对象的基本情况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实表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有无参与或支持法轮功、全能神邪教组织等重大问题、主要缺点和存在的问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材料由所在单位党组织盖章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4:00Z</dcterms:created>
  <dc:creator>kgfgrgd</dc:creator>
  <dc:description/>
  <dc:language>en-US</dc:language>
  <cp:lastModifiedBy>邵洪秀</cp:lastModifiedBy>
  <cp:lastPrinted>2024-07-10T15:55:00Z</cp:lastPrinted>
  <dcterms:modified xsi:type="dcterms:W3CDTF">2024-07-10T07:58:51Z</dcterms:modified>
  <cp:revision>2</cp:revision>
  <dc:subject/>
  <dc:title>所在单位党组织鉴定材料的格式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BE0CFED2B41FAA74AF3D822E612B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