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明确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习期限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止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应在接到见习派遣通知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安排乙方在      工作岗位见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一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、见习单位、见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执一份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（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4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