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23"/>
        <w:gridCol w:w="1266"/>
        <w:gridCol w:w="8830"/>
      </w:tblGrid>
      <w:tr>
        <w:trPr>
          <w:trHeight w:val="548" w:hRule="atLeast"/>
        </w:trPr>
        <w:tc>
          <w:tcPr>
            <w:tcW w:w="1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_GB2312" w:cs="仿宋"/>
                <w:b/>
                <w:b/>
                <w:bCs/>
                <w:color w:val="000000"/>
                <w:sz w:val="48"/>
                <w:szCs w:val="4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四中雄安校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度面向全国公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补充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选聘教职人员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岗位表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学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计划数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岗位条件</w:t>
            </w:r>
          </w:p>
        </w:tc>
      </w:tr>
      <w:tr>
        <w:trPr>
          <w:trHeight w:val="89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语文教师</w:t>
            </w:r>
          </w:p>
          <w:p>
            <w:pPr>
              <w:pStyle w:val="PlainText1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专技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干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须具有中学高级职称，获得报考学科省级优质课评比一等奖、国家级三等奖及以上荣誉的可放宽至中学一级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拥有省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公办示范校、重点校或优质民办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经历，曾被评定为省市骨干教师、优秀教师、名师、学科带头人等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在学校年度考核结果等级未出现过“基本合格”和“不合格”现象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地市级及以上名校工作经历、业务能力优秀者，年龄可适当放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毕业生：年龄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学本科及以上学历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则上要求专业与岗位相符。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择业期内的应届毕业生，需满足以下条件：拿到毕业证、学位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择业期内没有与任何单位签订任何形式的劳动合同、无社保缴纳记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口、档案等保留在原毕业学校或人才市场。</w:t>
            </w:r>
          </w:p>
        </w:tc>
      </w:tr>
      <w:tr>
        <w:trPr>
          <w:trHeight w:val="42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干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须具有中学高级职称，获得报考学科省级优质课评比一等奖、国家级三等奖及以上荣誉的可放宽至中学一级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拥有省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公办示范校、重点校或优质民办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经历，曾被评定为省市骨干教师、优秀教师、名师、学科带头人等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在学校年度考核结果等级未出现过“基本合格”和“不合格”现象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地市级及以上名校工作经历、业务能力优秀者，年龄可适当放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毕业生：年龄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硕士研究生及以上学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则上要求专业与岗位相符。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择业期内的应届毕业生，需满足以下条件：拿到毕业证、学位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择业期内没有与任何单位签订任何形式的劳动合同、无社保缴纳记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口、档案等保留在原毕业学校或人才市场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工作经历的博士研究生、硕士研究生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能力优秀者，学历可放宽至本科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数学教师</w:t>
            </w:r>
          </w:p>
          <w:p>
            <w:pPr>
              <w:pStyle w:val="PlainText1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专技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干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须具有中学高级职称，获得报考学科省级优质课评比一等奖、国家级三等奖及以上荣誉的可放宽至中学一级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拥有省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公办示范校、重点校或优质民办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经历，曾被评定为省市骨干教师、优秀教师、名师、学科带头人等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在学校年度考核结果等级未出现过“基本合格”和“不合格”现象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地市级及以上名校工作经历、业务能力优秀者，年龄可适当放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毕业生：年龄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学本科及以上学历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则上要求专业与岗位相符。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择业期内的应届毕业生，需满足以下条件：拿到毕业证、学位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择业期内没有与任何单位签订任何形式的劳动合同、无社保缴纳记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口、档案等保留在原毕业学校或人才市场。</w:t>
            </w:r>
          </w:p>
        </w:tc>
      </w:tr>
      <w:tr>
        <w:trPr>
          <w:trHeight w:val="3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干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须具有中学高级职称，获得报考学科省级优质课评比一等奖、国家级三等奖及以上荣誉的可放宽至中学一级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拥有省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公办示范校、重点校或优质民办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经历，曾被评定为省市骨干教师、优秀教师、名师、学科带头人等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在学校年度考核结果等级未出现过“基本合格”和“不合格”现象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地市级及以上名校工作经历、业务能力优秀者，年龄可适当放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毕业生：年龄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硕士研究生及以上学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则上要求专业与岗位相符。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择业期内的应届毕业生，需满足以下条件：拿到毕业证、学位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择业期内没有与任何单位签订任何形式的劳动合同、无社保缴纳记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口、档案等保留在原毕业学校或人才市场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工作经历的博士研究生、硕士研究生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能力优秀者，学历可放宽至本科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61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专技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初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干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须具有中学高级职称，获得报考学科省级优质课评比一等奖、国家级三等奖及以上荣誉的可放宽至中学一级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拥有省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公办示范校、重点校或优质民办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经历，曾被评定为省市骨干教师、优秀教师、名师、学科带头人等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在学校年度考核结果等级未出现过“基本合格”和“不合格”现象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地市级及以上名校工作经历、业务能力优秀者，年龄可适当放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毕业生：年龄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学本科及以上学历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则上要求专业与岗位相符。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择业期内的应届毕业生，需满足以下条件：拿到毕业证、学位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择业期内没有与任何单位签订任何形式的劳动合同、无社保缴纳记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口、档案等保留在原毕业学校或人才市场。</w:t>
            </w:r>
          </w:p>
        </w:tc>
      </w:tr>
      <w:tr>
        <w:trPr>
          <w:trHeight w:val="36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干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须具有中学高级职称，获得报考学科省级优质课评比一等奖、国家级三等奖及以上荣誉的可放宽至中学一级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拥有省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公办示范校、重点校或优质民办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经历，曾被评定为省市骨干教师、优秀教师、名师、学科带头人等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在学校年度考核结果等级未出现过“基本合格”和“不合格”现象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地市级及以上名校工作经历、业务能力优秀者，年龄可适当放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毕业生：年龄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硕士研究生及以上学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则上要求专业与岗位相符。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择业期内的应届毕业生，需满足以下条件：拿到毕业证、学位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择业期内没有与任何单位签订任何形式的劳动合同、无社保缴纳记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口、档案等保留在原毕业学校或人才市场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工作经历的博士研究生、硕士研究生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能力优秀者，学历可放宽至本科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化学教师（专技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干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须具有中学高级职称，获得报考学科省级优质课评比一等奖、国家级三等奖及以上荣誉的可放宽至中学一级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拥有省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公办示范校、重点校或优质民办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经历，曾被评定为省市骨干教师、优秀教师、名师、学科带头人等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在学校年度考核结果等级未出现过“基本合格”和“不合格”现象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地市级及以上名校工作经历、业务能力优秀者，年龄可适当放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毕业生：年龄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学本科及以上学历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则上要求专业与岗位相符。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择业期内的应届毕业生，需满足以下条件：拿到毕业证、学位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择业期内没有与任何单位签订任何形式的劳动合同、无社保缴纳记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口、档案等保留在原毕业学校或人才市场。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干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须具有中学高级职称，获得报考学科省级优质课评比一等奖、国家级三等奖及以上荣誉的可放宽至中学一级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拥有省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公办示范校、重点校或优质民办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经历，曾被评定为省市骨干教师、优秀教师、名师、学科带头人等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在学校年度考核结果等级未出现过“基本合格”和“不合格”现象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地市级及以上名校工作经历、业务能力优秀者，年龄可适当放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毕业生：年龄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硕士研究生及以上学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则上要求专业与岗位相符。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择业期内的应届毕业生，需满足以下条件：拿到毕业证、学位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择业期内没有与任何单位签订任何形式的劳动合同、无社保缴纳记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口、档案等保留在原毕业学校或人才市场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工作经历的博士研究生、硕士研究生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能力优秀者，学历可放宽至本科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生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教师（专技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初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干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须具有中学高级职称，获得报考学科省级优质课评比一等奖、国家级三等奖及以上荣誉的可放宽至中学一级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拥有省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公办示范校、重点校或优质民办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经历，曾被评定为省市骨干教师、优秀教师、名师、学科带头人等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在学校年度考核结果等级未出现过“基本合格”和“不合格”现象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地市级及以上名校工作经历、业务能力优秀者，年龄可适当放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毕业生：年龄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学本科及以上学历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则上要求专业与岗位相符。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择业期内的应届毕业生，需满足以下条件：拿到毕业证、学位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择业期内没有与任何单位签订任何形式的劳动合同、无社保缴纳记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口、档案等保留在原毕业学校或人才市场。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历史教师</w:t>
            </w:r>
          </w:p>
          <w:p>
            <w:pPr>
              <w:pStyle w:val="PlainText1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（专技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干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须具有中学高级职称，获得报考学科省级优质课评比一等奖、国家级三等奖及以上荣誉的可放宽至中学一级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拥有省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公办示范校、重点校或优质民办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经历，曾被评定为省市骨干教师、优秀教师、名师、学科带头人等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在学校年度考核结果等级未出现过“基本合格”和“不合格”现象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地市级及以上名校工作经历、业务能力优秀者，年龄可适当放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毕业生：年龄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硕士研究生及以上学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则上要求专业与岗位相符。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择业期内的应届毕业生，需满足以下条件：拿到毕业证、学位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择业期内没有与任何单位签订任何形式的劳动合同、无社保缴纳记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口、档案等保留在原毕业学校或人才市场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工作经历的博士研究生、硕士研究生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能力优秀者，学历可放宽至本科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地理教师（专技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干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须具有中学高级职称，获得报考学科省级优质课评比一等奖、国家级三等奖及以上荣誉的可放宽至中学一级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拥有省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公办示范校、重点校或优质民办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经历，曾被评定为省市骨干教师、优秀教师、名师、学科带头人等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在学校年度考核结果等级未出现过“基本合格”和“不合格”现象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地市级及以上名校工作经历、业务能力优秀者，年龄可适当放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毕业生：年龄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学本科及以上学历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则上要求专业与岗位相符。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择业期内的应届毕业生，需满足以下条件：拿到毕业证、学位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择业期内没有与任何单位签订任何形式的劳动合同、无社保缴纳记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口、档案等保留在原毕业学校或人才市场。</w:t>
            </w:r>
          </w:p>
        </w:tc>
      </w:tr>
      <w:tr>
        <w:trPr>
          <w:trHeight w:val="4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政治教师（专技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干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须具有中学高级职称，获得报考学科省级优质课评比一等奖、国家级三等奖及以上荣誉的可放宽至中学一级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拥有省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公办示范校、重点校或优质民办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经历，曾被评定为省市骨干教师、优秀教师、名师、学科带头人等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在学校年度考核结果等级未出现过“基本合格”和“不合格”现象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地市级及以上名校工作经历、业务能力优秀者，年龄可适当放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毕业生：年龄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学本科及以上学历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则上要求专业与岗位相符。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择业期内的应届毕业生，需满足以下条件：拿到毕业证、学位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择业期内没有与任何单位签订任何形式的劳动合同、无社保缴纳记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口、档案等保留在原毕业学校或人才市场。</w:t>
            </w:r>
          </w:p>
        </w:tc>
      </w:tr>
      <w:tr>
        <w:trPr>
          <w:trHeight w:val="42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干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须具有中学高级职称，获得报考学科省级优质课评比一等奖、国家级三等奖及以上荣誉的可放宽至中学一级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拥有省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公办示范校、重点校或优质民办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经历，曾被评定为省市骨干教师、优秀教师、名师、学科带头人等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在学校年度考核结果等级未出现过“基本合格”和“不合格”现象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地市级及以上名校工作经历、业务能力优秀者，年龄可适当放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毕业生：年龄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硕士研究生及以上学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则上要求专业与岗位相符。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择业期内的应届毕业生，需满足以下条件：拿到毕业证、学位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择业期内没有与任何单位签订任何形式的劳动合同、无社保缴纳记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口、档案等保留在原毕业学校或人才市场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工作经历的博士研究生、硕士研究生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能力优秀者，学历可放宽至本科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体育教师（专技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干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须具有中学高级职称，获得报考学科省级优质课评比一等奖、国家级三等奖及以上荣誉的可放宽至中学一级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拥有省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公办示范校、重点校或优质民办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经历，曾被评定为省市骨干教师、优秀教师、名师、学科带头人等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在学校年度考核结果等级未出现过“基本合格”和“不合格”现象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地市级及以上名校工作经历、业务能力优秀者，年龄可适当放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毕业生：年龄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学本科及以上学历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则上要求专业与岗位相符。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择业期内的应届毕业生，需满足以下条件：拿到毕业证、学位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择业期内没有与任何单位签订任何形式的劳动合同、无社保缴纳记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口、档案等保留在原毕业学校或人才市场。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通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技术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专技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骨干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须具有中学高级职称，获得报考学科省级优质课评比一等奖、国家级三等奖及以上荣誉的可放宽至中学一级教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拥有省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如公办示范校、重点校或优质民办学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经历，曾被评定为省市骨干教师、优秀教师、名师、学科带头人等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教师：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大学本科及以上学历，在学校年度考核结果等级未出现过“基本合格”和“不合格”现象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地市级及以上名校工作经历、业务能力优秀者，年龄可适当放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应届毕业生：年龄应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大学本科及以上学历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则上要求专业与岗位相符。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择业期内的应届毕业生，需满足以下条件：拿到毕业证、学位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择业期内没有与任何单位签订任何形式的劳动合同、无社保缴纳记录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口、档案等保留在原毕业学校或人才市场。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戏剧教师</w:t>
            </w:r>
          </w:p>
          <w:p>
            <w:pPr>
              <w:pStyle w:val="PlainText1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（专技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岁以下，表演、导演或相关专业毕业，大学本科及以上学历，拥有的舞台剧演出经历，了解舞美、灯光音响的操作常识。</w:t>
            </w:r>
          </w:p>
        </w:tc>
      </w:tr>
      <w:tr>
        <w:trPr>
          <w:trHeight w:val="100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副校长</w:t>
            </w:r>
          </w:p>
          <w:p>
            <w:pPr>
              <w:pStyle w:val="PlainText1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专技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初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具有大学本科及以上学历，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中学高级职称，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相应层次及相同类型的岗位任职经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省市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示范校或重点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的工作经历，具有先进的教育思想和管理理念，突出的教育教学管理能力。</w:t>
            </w:r>
          </w:p>
        </w:tc>
      </w:tr>
      <w:tr>
        <w:trPr>
          <w:trHeight w:val="95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具有大学本科及以上学历，年龄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级教师、特级教师，年龄可适当放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中学高级职称，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相应层次及相同类型的岗位任职经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省市名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示范校或重点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上的工作经历，具有先进的教育思想和管理理念，突出的教育教学管理能力。</w:t>
            </w:r>
          </w:p>
        </w:tc>
      </w:tr>
      <w:tr>
        <w:trPr>
          <w:trHeight w:val="4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育干事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专技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及以下，学生管理工作经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及以上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学本科及以上学历，熟悉学校德育日常工作流程。担任初高中德育干事，负责学生日常行为规范管理，负责学生社团的建设与管理，兼任学生处的其它工作。具有德育工作经验，有教学工作经历或年级组长、班主任工作经验者优先。（业务能力优秀者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可适当放宽）。</w:t>
            </w:r>
          </w:p>
        </w:tc>
      </w:tr>
      <w:tr>
        <w:trPr>
          <w:trHeight w:val="5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8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E3E3E"/>
          <w:spacing w:val="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E3E3E"/>
          <w:spacing w:val="5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9"/>
    <w:qFormat/>
    <w:pPr>
      <w:widowControl/>
    </w:pPr>
    <w:rPr>
      <w:rFonts w:ascii="宋体" w:hAnsi="宋体" w:cs="Courier New"/>
      <w:kern w:val="0"/>
      <w:sz w:val="24"/>
    </w:rPr>
  </w:style>
  <w:style w:type="paragraph" w:styleId="9">
    <w:name w:val="索引 9"/>
    <w:basedOn w:val="Normal"/>
    <w:next w:val="Normal"/>
    <w:qFormat/>
    <w:pPr>
      <w:jc w:val="left"/>
    </w:pPr>
    <w:rPr>
      <w:rFonts w:ascii="黑体" w:hAnsi="黑体" w:eastAsia="黑体" w:cs="黑体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">
    <w:name w:val="li_正文"/>
    <w:basedOn w:val="Normal"/>
    <w:qFormat/>
    <w:pPr>
      <w:ind w:firstLine="530"/>
      <w:jc w:val="left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4:14Z</dcterms:created>
  <dc:creator>admin</dc:creator>
  <dc:description/>
  <dc:language>en-US</dc:language>
  <cp:lastModifiedBy>後徕</cp:lastModifiedBy>
  <cp:lastPrinted>2024-03-01T13:39:00Z</cp:lastPrinted>
  <dcterms:modified xsi:type="dcterms:W3CDTF">2024-07-07T09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1A93C6A064CB885C9723AC86D82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