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省属公费师范生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69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0-07-23T18:22:00Z</cp:lastPrinted>
  <dcterms:modified xsi:type="dcterms:W3CDTF">2024-07-10T06:51:32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D18EB442488EB006A54D0A4E6AB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