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佛山市军队离休退休干部休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聘用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事业单位公开招聘人员办法》（粤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公告》规定，经笔试、面试、体检、考察等工作程序，现就佛山市军队离休退休干部休养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拟聘用人员予以公示，人员名单详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间，如对拟聘用人员有异议，请以来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访、来函等形式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退役军人事务局机关党委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。以个人名义反映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签署真实姓名及联系方式，以单位名义反映的应加盖本单位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自公示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单位：佛山市退役军人事务局机关党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7-833809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：广东省佛山市禅城区祖庙街道卫国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51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4"/>
        <w:gridCol w:w="2040"/>
        <w:gridCol w:w="1245"/>
        <w:gridCol w:w="825"/>
        <w:gridCol w:w="1170"/>
        <w:gridCol w:w="900"/>
        <w:gridCol w:w="2880"/>
        <w:gridCol w:w="2175"/>
        <w:gridCol w:w="915"/>
        <w:gridCol w:w="912"/>
      </w:tblGrid>
      <w:tr>
        <w:trPr>
          <w:trHeight w:val="1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层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排名</w:t>
            </w:r>
          </w:p>
        </w:tc>
      </w:tr>
      <w:tr>
        <w:trPr>
          <w:trHeight w:val="1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管理岗位九级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12121050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子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外语外贸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汉语国际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17:00Z</dcterms:created>
  <dc:creator>lenovo</dc:creator>
  <dc:description/>
  <dc:language>en-US</dc:language>
  <cp:lastModifiedBy>李兴武</cp:lastModifiedBy>
  <dcterms:modified xsi:type="dcterms:W3CDTF">2024-07-10T09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96493094079DEFEB8C66E48E0201</vt:lpwstr>
  </property>
  <property fmtid="{D5CDD505-2E9C-101B-9397-08002B2CF9AE}" pid="3" name="KSOProductBuildVer">
    <vt:lpwstr>2052-11.8.2.12024</vt:lpwstr>
  </property>
</Properties>
</file>