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有无受过党纪政务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;方正书宋_GBK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方正书宋_GBK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sxrs</cp:lastModifiedBy>
  <cp:lastPrinted>2022-04-11T22:39:00Z</cp:lastPrinted>
  <dcterms:modified xsi:type="dcterms:W3CDTF">2024-07-10T15:14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6AAE8B9284D4086DA62D2CA16EEE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