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left="-420" w:right="-420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exact" w:line="520"/>
        <w:ind w:left="-420" w:right="-420" w:hanging="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36"/>
          <w:lang w:eastAsia="zh-CN"/>
        </w:rPr>
        <w:t>金寨县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36"/>
        </w:rPr>
        <w:t>就业见习申请表</w:t>
      </w:r>
    </w:p>
    <w:p>
      <w:pPr>
        <w:pStyle w:val="Normal"/>
        <w:widowControl/>
        <w:snapToGrid w:val="false"/>
        <w:spacing w:lineRule="exact" w:line="520"/>
        <w:ind w:left="-420" w:right="-420" w:hanging="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填表日期：  年  月  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03"/>
        <w:gridCol w:w="792"/>
        <w:gridCol w:w="62"/>
        <w:gridCol w:w="747"/>
        <w:gridCol w:w="1109"/>
        <w:gridCol w:w="485"/>
        <w:gridCol w:w="463"/>
        <w:gridCol w:w="677"/>
        <w:gridCol w:w="1158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4F81BD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4F81BD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4F81B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4F81B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寸电子照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4F81B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4F81B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4F81BD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4F81BD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4F81BD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4F81BD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4F81BD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4F81BD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4F81BD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4F81BD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4F81BD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4F81BD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毕业学校及院（系）专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4F81BD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4F81BD"/>
                <w:spacing w:val="-2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4F81BD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4F81BD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4F81BD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4F81BD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期限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4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习意向单位及见习岗位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4F81BD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4F81BD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92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2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当地公共就业人才服务机构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25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71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012" w:right="1156" w:gutter="0" w:header="0" w:top="1126" w:footer="994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Bookman Old Style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8">
    <w:name w:val=" Char Char8"/>
    <w:basedOn w:val="Style13"/>
    <w:qFormat/>
    <w:rPr>
      <w:rFonts w:eastAsia="宋体"/>
      <w:sz w:val="24"/>
      <w:szCs w:val="24"/>
      <w:lang w:bidi="ar-SA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1">
    <w:name w:val="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">
    <w:name w:val="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color w:val="222222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ind w:firstLine="63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630"/>
    </w:pPr>
    <w:rPr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/>
    <w:rPr>
      <w:szCs w:val="21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Char3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31:00Z</dcterms:created>
  <dc:creator>hw</dc:creator>
  <dc:description/>
  <dc:language>en-US</dc:language>
  <cp:lastModifiedBy>伊伊麻麻</cp:lastModifiedBy>
  <cp:lastPrinted>2022-11-01T10:17:00Z</cp:lastPrinted>
  <dcterms:modified xsi:type="dcterms:W3CDTF">2024-07-09T08:10:09Z</dcterms:modified>
  <cp:revision>2</cp:revision>
  <dc:subject/>
  <dc:title>关于做好1999年度国际商务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A080C8A434912ACCA593C1968000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