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侯马市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教师资格复审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"/>
        <w:gridCol w:w="891"/>
        <w:gridCol w:w="112"/>
        <w:gridCol w:w="740"/>
        <w:gridCol w:w="263"/>
        <w:gridCol w:w="589"/>
        <w:gridCol w:w="414"/>
        <w:gridCol w:w="12"/>
        <w:gridCol w:w="102"/>
        <w:gridCol w:w="720"/>
        <w:gridCol w:w="169"/>
        <w:gridCol w:w="288"/>
        <w:gridCol w:w="84"/>
        <w:gridCol w:w="631"/>
        <w:gridCol w:w="372"/>
        <w:gridCol w:w="191"/>
        <w:gridCol w:w="440"/>
        <w:gridCol w:w="1003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参加工作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编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派遣地址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层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（等级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教师资格证类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者承诺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上提供的证件全部真实，若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同意取消录用资格。聘用后同意单位单方面解除聘用合同，及进行相关处理并赔偿单位经济损失三万元整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被聘用后，保证在本单位积极工作。除单位考核不合格解除聘用外，合同期内不提出调动、辞职、取走本人档案，否则同意按违约处理，赔偿单位经济损失五万元。</w:t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是否符和报名要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具有相应及以上层次的教师资格证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等级是否符合所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组意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由审核组填写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sz w:val="24"/>
        </w:rPr>
        <w:t>复审人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纪检监督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审组长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1:00Z</dcterms:created>
  <dc:creator>Microsoft</dc:creator>
  <dc:description/>
  <cp:keywords/>
  <dc:language>en-US</dc:language>
  <cp:lastModifiedBy>Users</cp:lastModifiedBy>
  <dcterms:modified xsi:type="dcterms:W3CDTF">2024-07-10T08:44:00Z</dcterms:modified>
  <cp:revision>22</cp:revision>
  <dc:subject/>
  <dc:title>侯马市2018年公开招聘教师资格复审表</dc:title>
</cp:coreProperties>
</file>