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厦门市莲花中学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道德与法治教师   </w:t>
      </w:r>
      <w:r>
        <w:rPr>
          <w:rFonts w:ascii="宋体;SimSun" w:hAnsi="宋体;SimSun" w:cs="宋体;SimSun"/>
          <w:b/>
          <w:color w:val="000000"/>
          <w:sz w:val="24"/>
        </w:rPr>
        <w:t xml:space="preserve">日期： </w:t>
      </w:r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年 </w:t>
      </w:r>
      <w:r>
        <w:rPr>
          <w:rFonts w:cs="宋体;SimSun" w:ascii="宋体;SimSun" w:hAnsi="宋体;SimSun"/>
          <w:b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color w:val="000000"/>
          <w:sz w:val="24"/>
        </w:rPr>
        <w:t xml:space="preserve">月 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吴悦莹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女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0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193800" cy="1784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福建仙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中共党员</w:t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2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良好</w:t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福建省仙游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高中政治教师资格证</w:t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福建省仙游县龙华镇红星村三郊路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7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二级</w:t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5032220020521382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594652980@qq.com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3959501598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周口师范学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人力资源管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士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至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 莆田市第二中学 学生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至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2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 周口师范学院 学生</w:t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2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在第十五届“挑战杯”河南省大学生课外学术科技作品竞赛省三等奖</w:t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签名：   吴悦莹             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2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 xml:space="preserve">7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月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 xml:space="preserve">6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377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6:00Z</dcterms:created>
  <dc:creator>user</dc:creator>
  <dc:description/>
  <cp:keywords/>
  <dc:language>en-US</dc:language>
  <cp:lastModifiedBy>悦莹 吴</cp:lastModifiedBy>
  <cp:lastPrinted>2021-06-20T17:48:00Z</cp:lastPrinted>
  <dcterms:modified xsi:type="dcterms:W3CDTF">2024-07-06T06:04:00Z</dcterms:modified>
  <cp:revision>2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78A2DF4EF44C1AB60C1ADA50601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