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val="en-US" w:eastAsia="zh-CN"/>
        </w:rPr>
        <w:t>古蔺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县公开考核招聘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届定向医学本科生报名表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年   月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WPS_1550428047</cp:lastModifiedBy>
  <cp:lastPrinted>2022-07-08T11:20:00Z</cp:lastPrinted>
  <dcterms:modified xsi:type="dcterms:W3CDTF">2024-06-27T08:56:33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FA994A184E219741CE963181D7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