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方正小标宋简体;黑体" w:cs="Times New Roman"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看守所律师特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eastAsia="zh-CN"/>
        </w:rPr>
        <w:t>约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监督员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eastAsia="zh-CN"/>
        </w:rPr>
        <w:t>报名表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填表日期：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年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日</w:t>
      </w:r>
      <w:r>
        <w:rPr>
          <w:rFonts w:ascii="宋体" w:hAnsi="宋体" w:cs="Times New Roman"/>
          <w:sz w:val="24"/>
          <w:szCs w:val="24"/>
        </w:rPr>
        <w:t xml:space="preserve">  </w:t>
      </w:r>
    </w:p>
    <w:tbl>
      <w:tblPr>
        <w:tblW w:w="9092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0"/>
        <w:gridCol w:w="437"/>
        <w:gridCol w:w="793"/>
        <w:gridCol w:w="450"/>
        <w:gridCol w:w="420"/>
        <w:gridCol w:w="1155"/>
        <w:gridCol w:w="1251"/>
        <w:gridCol w:w="348"/>
        <w:gridCol w:w="1368"/>
        <w:gridCol w:w="5"/>
        <w:gridCol w:w="202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一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彩照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籍所在地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57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律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证编号</w:t>
            </w:r>
          </w:p>
        </w:tc>
        <w:tc>
          <w:tcPr>
            <w:tcW w:w="2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  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执业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技术资格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　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  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　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　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职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是否担任人大代表、政协委员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是否受到党纪处分、行政处罚或者行业惩戒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办公电话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邮  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请附相关学历、学位、工作履历材料。</w:t>
            </w:r>
          </w:p>
        </w:tc>
      </w:tr>
    </w:tbl>
    <w:p>
      <w:pPr>
        <w:pStyle w:val="Normal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tbl>
      <w:tblPr>
        <w:tblW w:w="92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979"/>
      </w:tblGrid>
      <w:tr>
        <w:trPr>
          <w:trHeight w:val="25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已担任党政机关法律顾问工作情况和主要业绩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请附相关材料。</w:t>
            </w:r>
          </w:p>
        </w:tc>
      </w:tr>
      <w:tr>
        <w:trPr>
          <w:trHeight w:val="152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社会职务、获奖及荣誉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请附相关材料。</w:t>
            </w:r>
          </w:p>
        </w:tc>
      </w:tr>
      <w:tr>
        <w:trPr>
          <w:trHeight w:val="21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本人真实性承诺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本人承诺以上资料和所附资料情况属实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签名：</w:t>
            </w:r>
          </w:p>
        </w:tc>
      </w:tr>
      <w:tr>
        <w:trPr>
          <w:trHeight w:val="21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组织）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righ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责任人（盖章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司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局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责任人（盖章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1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tabs>
                <w:tab w:val="clear" w:pos="420"/>
                <w:tab w:val="left" w:pos="460" w:leader="none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责任人（盖章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8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  <w:tab w:val="left" w:pos="316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pPr>
      <w:widowControl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1:00Z</dcterms:created>
  <dc:creator>Windows 用户</dc:creator>
  <dc:description/>
  <dc:language>en-US</dc:language>
  <cp:lastModifiedBy>黄志斌</cp:lastModifiedBy>
  <dcterms:modified xsi:type="dcterms:W3CDTF">2024-07-10T08:5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3AD03C2CB4038B0DCCFA9C0508484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