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拟聘用人员名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5"/>
        <w:gridCol w:w="975"/>
        <w:gridCol w:w="876"/>
        <w:gridCol w:w="494"/>
        <w:gridCol w:w="811"/>
        <w:gridCol w:w="1378"/>
        <w:gridCol w:w="1052"/>
        <w:gridCol w:w="630"/>
        <w:gridCol w:w="660"/>
        <w:gridCol w:w="660"/>
        <w:gridCol w:w="797"/>
      </w:tblGrid>
      <w:tr>
        <w:trPr>
          <w:trHeight w:val="8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启雯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体保健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叶霖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静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洁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中山苏北健康管理中心附属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思宇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华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文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颖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瑞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琪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递补，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缘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6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6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风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亚豪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雯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安</w:t>
            </w:r>
          </w:p>
        </w:tc>
      </w:tr>
      <w:tr>
        <w:trPr>
          <w:trHeight w:val="8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中山苏北健康管理中心附属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卓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安</w:t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慧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中医药大学赛恩斯新医药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安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俞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龙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7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7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悠然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明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莎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泽宇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2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2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雅淇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甘泉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旦中山苏北健康管理中心附属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5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5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旦中山苏北健康管理中心附属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文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静弘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晟尧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甜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医科大学医学与科技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铖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医疗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雨馨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医科大学康达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合肥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民超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递补，合肥</w:t>
            </w:r>
          </w:p>
        </w:tc>
      </w:tr>
      <w:tr>
        <w:trPr>
          <w:trHeight w:val="8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旦中山苏北健康管理中心附属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晓暄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旦中山苏北健康管理中心附属医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秀梅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5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堰镇卫生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怡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徐州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2:00Z</dcterms:created>
  <dc:creator>Administrator</dc:creator>
  <dc:description/>
  <dc:language>en-US</dc:language>
  <cp:lastModifiedBy>WPS_1660266462</cp:lastModifiedBy>
  <cp:lastPrinted>2015-10-23T10:48:00Z</cp:lastPrinted>
  <dcterms:modified xsi:type="dcterms:W3CDTF">2024-07-11T09:00:55Z</dcterms:modified>
  <cp:revision>3</cp:revision>
  <dc:subject/>
  <dc:title>2015年盐城市大丰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73AD214E44A0AE2A959EE5DC7C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