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宜兴市悲鸿中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面向乡村学校在编在岗教师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总成绩及拟聘用人员名单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中语文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2"/>
        <w:gridCol w:w="1613"/>
        <w:gridCol w:w="2175"/>
        <w:gridCol w:w="1217"/>
        <w:gridCol w:w="1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考核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核分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拟聘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初中数学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2"/>
        <w:gridCol w:w="1613"/>
        <w:gridCol w:w="2175"/>
        <w:gridCol w:w="1217"/>
        <w:gridCol w:w="1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考核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核分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拟聘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媛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初中英语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2"/>
        <w:gridCol w:w="1613"/>
        <w:gridCol w:w="2175"/>
        <w:gridCol w:w="1217"/>
        <w:gridCol w:w="1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考核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核分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拟聘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怡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中生物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2"/>
        <w:gridCol w:w="1613"/>
        <w:gridCol w:w="2175"/>
        <w:gridCol w:w="1217"/>
        <w:gridCol w:w="1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考核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核分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拟聘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万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中地理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2"/>
        <w:gridCol w:w="1613"/>
        <w:gridCol w:w="2175"/>
        <w:gridCol w:w="1217"/>
        <w:gridCol w:w="1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考核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核分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拟聘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8.6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3.7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2.3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中体育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2"/>
        <w:gridCol w:w="1613"/>
        <w:gridCol w:w="2175"/>
        <w:gridCol w:w="1217"/>
        <w:gridCol w:w="1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考核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核分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拟聘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春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中美术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2"/>
        <w:gridCol w:w="1613"/>
        <w:gridCol w:w="2175"/>
        <w:gridCol w:w="1217"/>
        <w:gridCol w:w="1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考核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核分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拟聘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中信息技术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2"/>
        <w:gridCol w:w="1613"/>
        <w:gridCol w:w="2175"/>
        <w:gridCol w:w="1217"/>
        <w:gridCol w:w="144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考核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核分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拟聘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洪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45:36Z</dcterms:created>
  <dc:creator>Administrator</dc:creator>
  <dc:description/>
  <dc:language>en-US</dc:language>
  <cp:lastModifiedBy>张健</cp:lastModifiedBy>
  <dcterms:modified xsi:type="dcterms:W3CDTF">2024-07-10T0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8AA369B264065A14A3F942897C1D2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