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梅州市剑英</w:t>
      </w:r>
      <w:r>
        <w:rPr>
          <w:b/>
          <w:sz w:val="36"/>
          <w:szCs w:val="36"/>
        </w:rPr>
        <w:t>图书馆未成年人志愿者服务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在监护人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允许的情况下，自愿参加梅州市剑英图书馆志愿者服务活动，并郑重承诺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梅州市剑英图书馆从事志愿者服务活动期间，遵守梅州市剑英图书馆相关规章制度，遵守志愿者服务方面的部署安排和要求，提供合格的志愿者服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为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的监护人，同意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参加梅州市剑英图书馆志愿者服务活动，完成志愿者服务工作。其在馆外的生命财产安全均由监护人负责，梅州市剑英图书馆不承担任何法律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护人：</w:t>
      </w:r>
      <w:r>
        <w:rPr>
          <w:rFonts w:ascii="宋体" w:hAnsi="宋体" w:cs="宋体"/>
          <w:sz w:val="28"/>
          <w:szCs w:val="28"/>
        </w:rPr>
        <w:t xml:space="preserve">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20"/>
        <w:rPr/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1:00Z</dcterms:created>
  <dc:creator>Lenovo User</dc:creator>
  <dc:description/>
  <dc:language>en-US</dc:language>
  <cp:lastModifiedBy>熊柳柳</cp:lastModifiedBy>
  <dcterms:modified xsi:type="dcterms:W3CDTF">2023-05-22T02:16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37B0690764825BED071BAC351F1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