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卫生健康委员会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遴选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卫生健康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梧州市卫生健康委员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法制监督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谭炳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苍梧县人民法院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四级法官助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服务人民</cp:lastModifiedBy>
  <dcterms:modified xsi:type="dcterms:W3CDTF">2024-07-12T03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3EC9AFEC4B7C85F0CECC176A7D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