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需提交材料清单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网络报名时需提交材料清单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求职简历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复印件（正反面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科阶段证明材料。包括毕业证、学历证书电子注册备案表、学位证、学位认证报告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，留学回国人员需提交教育部出具的国（海）外学历学位认证书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研究生阶段证明材料。包括毕业证、学历证书电子注册备案表、学位证、学位认证报告，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，留学回国人员需提交教育部出具的国（海）外学历学位认证书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证明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辅导员岗位需要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生干部经历证明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辅导员岗位需要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现场资格审查需提交材料清单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参照网络报名所需提交材料要求提交所有材料的原件和复印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（原件校验后当场返还，复印件留存）。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81869-AD1F-4DCC-9519-D5CC999471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352</Characters>
  <CharactersWithSpaces>352</CharactersWithSpaces>
  <Paragraphs>7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张俊霞</dc:creator>
  <dc:description/>
  <dc:language>en-US</dc:language>
  <cp:lastModifiedBy>李晓飞-芹菜yeah</cp:lastModifiedBy>
  <cp:lastPrinted>2024-07-11T04:33:00Z</cp:lastPrinted>
  <dcterms:modified xsi:type="dcterms:W3CDTF">2024-07-12T07:04:13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2.1.0.17147</vt:lpwstr>
  </property>
</Properties>
</file>