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黑体简体" w:hAnsi="方正黑体简体" w:eastAsia="方正黑体简体" w:cs="方正黑体简体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方正黑体简体" w:hAnsi="方正黑体简体" w:eastAsia="方正黑体简体" w:cs="方正黑体简体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社会公开招聘成都市青白江区清泉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格员笔试成绩及面试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06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05"/>
        <w:gridCol w:w="1909"/>
        <w:gridCol w:w="1527"/>
        <w:gridCol w:w="1271"/>
        <w:gridCol w:w="1080"/>
        <w:gridCol w:w="1520"/>
      </w:tblGrid>
      <w:tr>
        <w:trPr>
          <w:trHeight w:val="5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建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思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江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明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言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吉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常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俊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婕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贤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嘉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禄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宗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李俊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刘欣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裕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严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沁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智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若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泓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贵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应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钰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君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佳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莉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师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丽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翀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惠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兴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玉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湃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刘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章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欣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祖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祖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威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埝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煜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文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曾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丹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孝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科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米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金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颂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余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一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龙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智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玲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靖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杜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加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平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宇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骏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彦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南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倬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彩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尔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诗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宝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菲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梦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潇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玉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璋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语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小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宏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登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健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靖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巫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泓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人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高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秀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子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采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鑫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爱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安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金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咏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沥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纯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晶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0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宗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婉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华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建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海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久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宗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望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雨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马伍沙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11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宇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巧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茹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孝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业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湘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佳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孟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九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20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国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涵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礼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体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歆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怡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其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贻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婉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添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30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道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宗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光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代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鸿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少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40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世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倩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娇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秋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兴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50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荟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静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毅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760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晶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成绩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-1</w:t>
      </w: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为缺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7:50Z</dcterms:created>
  <dc:creator>HP</dc:creator>
  <dc:description/>
  <dc:language>en-US</dc:language>
  <cp:lastModifiedBy>陈杰</cp:lastModifiedBy>
  <dcterms:modified xsi:type="dcterms:W3CDTF">2024-07-10T06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31CC1666B494DAB184C375E95D6D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