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4-06-28T07:54:0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