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黑体" w:hAnsi="黑体" w:eastAsia="黑体" w:cs="黑体"/>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仿宋_GB2312" w:hAnsi="仿宋_GB2312" w:eastAsia="仿宋_GB2312" w:cs="仿宋_GB2312"/>
          <w:b w:val="false"/>
          <w:b w:val="false"/>
          <w:bCs w:val="false"/>
          <w:i w:val="false"/>
          <w:i w:val="false"/>
          <w:iCs w:val="false"/>
          <w:color w:val="000000"/>
          <w:kern w:val="0"/>
          <w:sz w:val="31"/>
          <w:szCs w:val="31"/>
          <w:u w:val="none"/>
          <w:lang w:val="en-US" w:eastAsia="zh-CN" w:bidi="ar"/>
        </w:rPr>
      </w:pPr>
      <w:r>
        <w:rPr>
          <w:rFonts w:ascii="仿宋_GB2312" w:hAnsi="仿宋_GB2312" w:cs="仿宋_GB2312" w:eastAsia="仿宋_GB2312"/>
          <w:b w:val="false"/>
          <w:bCs w:val="false"/>
          <w:i w:val="false"/>
          <w:iCs w:val="false"/>
          <w:color w:val="000000"/>
          <w:kern w:val="0"/>
          <w:sz w:val="31"/>
          <w:szCs w:val="31"/>
          <w:u w:val="none"/>
          <w:lang w:val="en-US" w:eastAsia="zh-CN" w:bidi="ar"/>
        </w:rPr>
        <w:t>安康市高新医院</w:t>
      </w:r>
      <w:r>
        <w:rPr>
          <w:rFonts w:eastAsia="仿宋_GB2312" w:cs="仿宋_GB2312" w:ascii="仿宋_GB2312" w:hAnsi="仿宋_GB2312"/>
          <w:b w:val="false"/>
          <w:bCs w:val="false"/>
          <w:i w:val="false"/>
          <w:iCs w:val="false"/>
          <w:color w:val="000000"/>
          <w:kern w:val="0"/>
          <w:sz w:val="31"/>
          <w:szCs w:val="31"/>
          <w:u w:val="none"/>
          <w:lang w:val="en-US" w:eastAsia="zh-CN" w:bidi="ar"/>
        </w:rPr>
        <w:t>2024</w:t>
      </w:r>
      <w:r>
        <w:rPr>
          <w:rFonts w:ascii="仿宋_GB2312" w:hAnsi="仿宋_GB2312" w:cs="仿宋_GB2312" w:eastAsia="仿宋_GB2312"/>
          <w:b w:val="false"/>
          <w:bCs w:val="false"/>
          <w:i w:val="false"/>
          <w:iCs w:val="false"/>
          <w:color w:val="000000"/>
          <w:kern w:val="0"/>
          <w:sz w:val="31"/>
          <w:szCs w:val="31"/>
          <w:u w:val="none"/>
          <w:lang w:val="en-US" w:eastAsia="zh-CN" w:bidi="ar"/>
        </w:rPr>
        <w:t>年公开招聘临床医师及护理人员参加面试考生考试总成绩和进入体检人员名单</w:t>
      </w:r>
    </w:p>
    <w:tbl>
      <w:tblPr>
        <w:tblW w:w="9955" w:type="dxa"/>
        <w:jc w:val="center"/>
        <w:tblInd w:w="0" w:type="dxa"/>
        <w:tblLayout w:type="fixed"/>
        <w:tblCellMar>
          <w:top w:w="0" w:type="dxa"/>
          <w:left w:w="108" w:type="dxa"/>
          <w:bottom w:w="0" w:type="dxa"/>
          <w:right w:w="108" w:type="dxa"/>
        </w:tblCellMar>
      </w:tblPr>
      <w:tblGrid>
        <w:gridCol w:w="755"/>
        <w:gridCol w:w="1600"/>
        <w:gridCol w:w="1599"/>
        <w:gridCol w:w="2188"/>
        <w:gridCol w:w="2016"/>
        <w:gridCol w:w="1797"/>
      </w:tblGrid>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准考证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考试总成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进入体检</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小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7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1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朝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1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天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1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瑞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1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文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娜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2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孟亚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2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健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2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媛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2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静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医师</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000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耿永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8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小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9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2.6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4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治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0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5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永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5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钟小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9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7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4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0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0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安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4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1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2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牛变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9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4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晓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0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可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9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6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1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康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5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1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永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7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璐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0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云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6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雅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7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吉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1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忠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9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2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红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8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文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9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9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4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0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清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7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雷依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3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鲁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0.6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海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6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庆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5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汪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剡彦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9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6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汉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3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范申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福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1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孔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9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2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红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3.7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媛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6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秋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4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若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7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福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4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9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4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4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兴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4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9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4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5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晓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2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咪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9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未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9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2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进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5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玉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4.2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茜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1.3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厐小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9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莎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娟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6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3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欢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9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9.1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8.6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卜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7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和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8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1005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丽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1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屈明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3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2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本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0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6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5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婉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9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9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书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6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祖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4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颜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2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4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左阳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7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荣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2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光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8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9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善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7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2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9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安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8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8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成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0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妮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7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业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3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0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辰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6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9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晓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3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维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8.3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熊苗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7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9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行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3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惠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5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8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娄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9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婉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7.3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4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家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7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0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来显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3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1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盼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8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6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成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3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心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2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3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雅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3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1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5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许泽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9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子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3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9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世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0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0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0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心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9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9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玉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4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文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4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乐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9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9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来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5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梦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5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6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文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0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9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3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良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7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兆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1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剑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6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友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6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2.2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南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1.8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亚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5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3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锦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1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8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翟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0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7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6.9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明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1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8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3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4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雅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9.4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邹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4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4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苗蓉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1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娅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5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9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明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3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何汶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7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9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3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杰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6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佩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3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3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会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80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道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3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荣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9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3.3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52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8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雅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4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7.8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卜兆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9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屈华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3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仙文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9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金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4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吕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54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雅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7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文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9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史文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4.4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兴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5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0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延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7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3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赵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8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2.9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8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5.77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廖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8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08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尹行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7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宗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1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19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9.0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兴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6.3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罗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4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46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静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7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05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园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8.5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雨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6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0.1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景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5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1.33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蛟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5.21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尤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6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焕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3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2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小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9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馨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17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5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r>
        <w:trPr>
          <w:trHeight w:val="5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床护理</w:t>
            </w:r>
            <w:r>
              <w:rPr>
                <w:rFonts w:eastAsia="仿宋_GB2312" w:cs="仿宋_GB2312" w:ascii="仿宋_GB2312" w:hAnsi="仿宋_GB2312"/>
                <w:i w:val="false"/>
                <w:iCs w:val="false"/>
                <w:color w:val="000000"/>
                <w:kern w:val="0"/>
                <w:sz w:val="24"/>
                <w:szCs w:val="24"/>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0202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试缺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r>
    </w:tbl>
    <w:p>
      <w:pPr>
        <w:pStyle w:val="TextBody"/>
        <w:ind w:left="0"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TextBody"/>
        <w:ind w:left="0" w:firstLine="620"/>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3"/>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587" w:right="1474" w:gutter="0" w:header="0" w:top="2098" w:footer="1701" w:bottom="2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3"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08:10Z</dcterms:created>
  <dc:creator>Administrator</dc:creator>
  <dc:description/>
  <dc:language>en-US</dc:language>
  <cp:lastModifiedBy>埃罗芒阿大老师</cp:lastModifiedBy>
  <cp:lastPrinted>2024-07-11T16:48:00Z</cp:lastPrinted>
  <dcterms:modified xsi:type="dcterms:W3CDTF">2024-07-12T09: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58A6CFEDE40E5ACFA15BC2769256A_13</vt:lpwstr>
  </property>
  <property fmtid="{D5CDD505-2E9C-101B-9397-08002B2CF9AE}" pid="3" name="KSOProductBuildVer">
    <vt:lpwstr>2052-12.1.0.16417</vt:lpwstr>
  </property>
  <property fmtid="{D5CDD505-2E9C-101B-9397-08002B2CF9AE}" pid="4" name="commondata">
    <vt:lpwstr>commondata</vt:lpwstr>
  </property>
</Properties>
</file>