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222222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222222"/>
          <w:kern w:val="0"/>
          <w:sz w:val="44"/>
          <w:szCs w:val="44"/>
        </w:rPr>
        <w:t>青海省事业单位公开招聘工作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单位（盖章）      年   月 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单位（盖章）      年   月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Administrator</cp:lastModifiedBy>
  <cp:lastPrinted>2021-08-09T15:16:00Z</cp:lastPrinted>
  <dcterms:modified xsi:type="dcterms:W3CDTF">2024-06-24T01:54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BA89D779A47C1990EEB6E7717C1D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