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贵州电子商务职业技术学院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编制外聘用工作人员面试内容及要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679"/>
        <w:gridCol w:w="910"/>
        <w:gridCol w:w="1437"/>
        <w:gridCol w:w="3508"/>
      </w:tblGrid>
      <w:tr>
        <w:trPr>
          <w:trHeight w:val="6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候考地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候考时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要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1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思政课教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)9: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-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致雅楼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2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一）面试方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面试。限时</w:t>
            </w:r>
            <w:r>
              <w:rPr>
                <w:rFonts w:eastAsia="仿宋_GB2312" w:cs="仿宋_GB2312" w:ascii="仿宋_GB2312" w:hAnsi="仿宋_GB2312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分钟</w:t>
            </w:r>
            <w:r>
              <w:rPr>
                <w:rFonts w:ascii="仿宋_GB2312" w:hAnsi="仿宋_GB2312" w:cs="仿宋_GB2312" w:eastAsia="仿宋_GB231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试讲。限时</w:t>
            </w:r>
            <w:r>
              <w:rPr>
                <w:rFonts w:eastAsia="仿宋_GB2312" w:cs="仿宋_GB2312" w:ascii="仿宋_GB2312" w:hAnsi="仿宋_GB2312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分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二）面试内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现场问答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介绍自己的学习经历、工作经历、专业业绩、个人优势特长及不足等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（不得透露姓名、现工作单位名称等个人信息，介绍情况不得伪造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现场试讲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试讲内容：新质生产力是推动高质量发展的内在要求和重要着力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试讲要求：请根据试讲</w:t>
            </w:r>
            <w:r>
              <w:rPr>
                <w:rFonts w:ascii="仿宋_GB2312" w:hAnsi="仿宋_GB2312" w:cs="仿宋_GB2312" w:eastAsia="仿宋_GB2312"/>
                <w:lang w:eastAsia="zh-CN"/>
              </w:rPr>
              <w:t>内容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面试当天提交课件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份、教学设计</w:t>
            </w:r>
            <w:r>
              <w:rPr>
                <w:rFonts w:eastAsia="仿宋_GB2312" w:cs="仿宋_GB2312" w:ascii="仿宋_GB2312" w:hAnsi="仿宋_GB2312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份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页，正反面打印）。试讲中须结合手写板书和课件。</w:t>
            </w:r>
            <w:r>
              <w:rPr>
                <w:rFonts w:ascii="仿宋_GB2312" w:hAnsi="仿宋_GB2312" w:cs="仿宋_GB2312" w:eastAsia="仿宋_GB2312"/>
                <w:lang w:eastAsia="zh-CN"/>
              </w:rPr>
              <w:t>教学设计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和课件中严禁透露姓名、工作单位名称等个人信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三）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面试成绩满分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分，低于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分的，面试不通过。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候考地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候考时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要求</w:t>
            </w:r>
          </w:p>
        </w:tc>
      </w:tr>
      <w:tr>
        <w:trPr>
          <w:trHeight w:val="85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0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络营销与直播电商专业教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0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锁经营管理专业教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0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流管理专业教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0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务数据分析与应用专业教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9: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12: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-1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弘商楼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: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一）面试方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面试。限时</w:t>
            </w:r>
            <w:r>
              <w:rPr>
                <w:rFonts w:eastAsia="仿宋_GB2312" w:cs="仿宋_GB2312" w:ascii="仿宋_GB2312" w:hAnsi="仿宋_GB2312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分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试讲。限时</w:t>
            </w:r>
            <w:r>
              <w:rPr>
                <w:rFonts w:eastAsia="仿宋_GB2312" w:cs="仿宋_GB2312" w:ascii="仿宋_GB2312" w:hAnsi="仿宋_GB2312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分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二）面试内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面试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介绍自己的学习经历、工作经历、专业业绩、个人优势特长及不足等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（不得透露姓名、现工作单位名称等个人信息，介绍情况不得伪造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试讲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）连锁经营管理专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试讲课程：《数字营销基础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试讲内容：小程序营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）物流管理专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试讲课程：《智慧物流与供应链基础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试讲内容：物流的概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）网络营销与直播电商专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试讲课程：《新媒体运营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试讲内容：直播活动的准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）商务数据分析与应用专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试讲课程：《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python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编程基础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试讲内容：爬虫原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试讲要求：请根据试讲</w:t>
            </w:r>
            <w:r>
              <w:rPr>
                <w:rFonts w:ascii="仿宋_GB2312" w:hAnsi="仿宋_GB2312" w:cs="仿宋_GB2312" w:eastAsia="仿宋_GB2312"/>
                <w:lang w:eastAsia="zh-CN"/>
              </w:rPr>
              <w:t>内容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，面试当天提交课件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份、教学设计</w:t>
            </w:r>
            <w:r>
              <w:rPr>
                <w:rFonts w:eastAsia="仿宋_GB2312" w:cs="仿宋_GB2312" w:ascii="仿宋_GB2312" w:hAnsi="仿宋_GB2312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份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页，正反面打印）。试讲中须结合手写板书和课件。教学设计和课件中严禁透露姓名、工作单位名称等个人信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三）面试成绩满分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分，低于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分的，面试不通过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Style1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候考地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候考时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要求</w:t>
            </w:r>
          </w:p>
        </w:tc>
      </w:tr>
      <w:tr>
        <w:trPr>
          <w:trHeight w:val="930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10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酒店管理专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10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艺术设计专业教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酒店管理专业教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周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9: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-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艺术设计专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周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-: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8: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致雅楼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酒店管理专业教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)8:3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艺术设计专业教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)13:3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一）面试方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面试。限时</w:t>
            </w:r>
            <w:r>
              <w:rPr>
                <w:rFonts w:eastAsia="仿宋_GB2312" w:cs="仿宋_GB2312" w:ascii="仿宋_GB2312" w:hAnsi="仿宋_GB2312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分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试讲。限时</w:t>
            </w:r>
            <w:r>
              <w:rPr>
                <w:rFonts w:eastAsia="仿宋_GB2312" w:cs="仿宋_GB2312" w:ascii="仿宋_GB2312" w:hAnsi="仿宋_GB2312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分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二）面试内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面试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介绍自己的学习经历、工作经历、专业业绩、个人优势特长及不足等，其中，艺术设计专业教师可提供真实有效的本人作品集（不得透露姓名、现工作单位名称等个人信息，介绍情况不得伪造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试讲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酒店管理专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试讲内容：《前厅服专业教师务与数字化运营》办理入住登记服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艺术设计专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试讲内容：三大构成——立体构成的表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试讲要求：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请根据试讲</w:t>
            </w:r>
            <w:r>
              <w:rPr>
                <w:rFonts w:ascii="仿宋_GB2312" w:hAnsi="仿宋_GB2312" w:cs="仿宋_GB2312" w:eastAsia="仿宋_GB2312"/>
                <w:lang w:eastAsia="zh-CN"/>
              </w:rPr>
              <w:t>内容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面试当天提交课件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份、教学设计</w:t>
            </w:r>
            <w:r>
              <w:rPr>
                <w:rFonts w:eastAsia="仿宋_GB2312" w:cs="仿宋_GB2312" w:ascii="仿宋_GB2312" w:hAnsi="仿宋_GB2312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份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页，正反面打印）。试讲中须结合手写板书和课件。</w:t>
            </w:r>
            <w:r>
              <w:rPr>
                <w:rFonts w:ascii="仿宋_GB2312" w:hAnsi="仿宋_GB2312" w:cs="仿宋_GB2312" w:eastAsia="仿宋_GB2312"/>
                <w:lang w:eastAsia="zh-CN"/>
              </w:rPr>
              <w:t>教学设计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和课件中严禁透露姓名、工作单位名称等个人信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三）面试成绩满分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分，低于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分的，面试不通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候考地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候考时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要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10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人工智能专业教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9: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-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: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:00-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致善楼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-3-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日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)8:3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: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一）面试方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面试。限时</w:t>
            </w:r>
            <w:r>
              <w:rPr>
                <w:rFonts w:eastAsia="仿宋_GB2312" w:cs="仿宋_GB2312" w:ascii="仿宋_GB2312" w:hAnsi="仿宋_GB2312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分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试讲。限时</w:t>
            </w:r>
            <w:r>
              <w:rPr>
                <w:rFonts w:eastAsia="仿宋_GB2312" w:cs="仿宋_GB2312" w:ascii="仿宋_GB2312" w:hAnsi="仿宋_GB2312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分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二）面试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面试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介绍自己的学习经历、工作经历、专业业绩、个人优势特长及不足等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（不得透露姓名、现工作单位名称等个人信息，介绍情况不得伪造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试讲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试讲内容（在以下目录中任选一个知识点进行试讲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第七章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AIGC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成就编程小能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7.1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应用开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7.1.1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应用开发概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7.1.2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了解应用开发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7.1.3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实现软件需求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7.1.4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展开软件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7.1.5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拓展案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7.2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编程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7.2.1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编程学习概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7.2.2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确定学习语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7.2.3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了解算法原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7.2.4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掌握语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7.2.5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拓展案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7.3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代码提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7.3.1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代码提示概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7.3.2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了解代码提示的工作原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7.3.3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设置代码提示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7.3.4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拓展案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参考链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https://www.ryjiaoyu.com/book/details/5134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试讲要求：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请根据试讲</w:t>
            </w:r>
            <w:r>
              <w:rPr>
                <w:rFonts w:ascii="仿宋_GB2312" w:hAnsi="仿宋_GB2312" w:cs="仿宋_GB2312" w:eastAsia="仿宋_GB2312"/>
                <w:lang w:eastAsia="zh-CN"/>
              </w:rPr>
              <w:t>内容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面试当天提交课件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份、教学设计</w:t>
            </w:r>
            <w:r>
              <w:rPr>
                <w:rFonts w:eastAsia="仿宋_GB2312" w:cs="仿宋_GB2312" w:ascii="仿宋_GB2312" w:hAnsi="仿宋_GB2312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份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页，正反面打印）。试讲中须结合手写板书和课件。</w:t>
            </w:r>
            <w:r>
              <w:rPr>
                <w:rFonts w:ascii="仿宋_GB2312" w:hAnsi="仿宋_GB2312" w:cs="仿宋_GB2312" w:eastAsia="仿宋_GB2312"/>
                <w:lang w:eastAsia="zh-CN"/>
              </w:rPr>
              <w:t>教学设计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和课件中严禁透露姓名、工作单位名称等个人信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三）面试成绩满分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分，低于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分的，面试不通过。</w:t>
            </w:r>
          </w:p>
          <w:p>
            <w:pPr>
              <w:pStyle w:val="Style16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候考地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候考时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要求</w:t>
            </w:r>
          </w:p>
        </w:tc>
      </w:tr>
      <w:tr>
        <w:trPr>
          <w:trHeight w:val="15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02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专职辅导员岗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02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专职辅导员岗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02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行政工作人员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日（周四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: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开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弘商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日（周四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面试形式。现场答辩，限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分钟。重点了解应聘人员的知识面、专业素养、语言表达能力、组织协调能力、应变能力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面试内容。现场公布试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面试成绩：面试成绩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分的，面试不通过。</w:t>
            </w:r>
          </w:p>
        </w:tc>
      </w:tr>
      <w:tr>
        <w:trPr>
          <w:trHeight w:val="19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03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科研助理岗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03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出纳员岗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03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税务员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周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)10: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开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弘商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周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)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6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03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科研助理岗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03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会计员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周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)10: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开始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弘商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周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)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59:00Z</dcterms:created>
  <dc:creator>Administrator</dc:creator>
  <dc:description/>
  <dc:language>en-US</dc:language>
  <cp:lastModifiedBy>萝卜兔1381537394</cp:lastModifiedBy>
  <cp:lastPrinted>2023-09-14T10:09:00Z</cp:lastPrinted>
  <dcterms:modified xsi:type="dcterms:W3CDTF">2024-07-12T07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6A4403D2A4F3BABDFCA9FE601AABB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