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唐山市检察机关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公开招聘聘用制书记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测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绩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0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1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1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2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2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3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4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5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5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6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6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7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8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9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29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0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0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1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2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3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3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4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4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5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2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6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7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7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8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8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39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0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1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1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3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2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2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3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4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5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5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6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6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7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4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8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9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49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0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0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1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2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3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5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3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4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4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5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6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7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7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8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8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6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59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0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1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1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2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2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3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4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7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5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5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6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6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7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8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9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69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0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8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0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1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2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3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3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4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4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5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9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6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7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7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8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8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79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0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1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1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0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2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2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3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4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5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5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6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6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7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1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8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9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89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0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0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1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2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3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2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3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4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1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4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2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5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3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4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6.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5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7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6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7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7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8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8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8.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39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99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速度：</w:t>
      </w:r>
      <w:r>
        <w:rPr>
          <w:sz w:val="44"/>
          <w:szCs w:val="44"/>
        </w:rPr>
        <w:t xml:space="preserve">140   </w:t>
      </w:r>
      <w:r>
        <w:rPr>
          <w:sz w:val="44"/>
          <w:szCs w:val="44"/>
        </w:rPr>
        <w:t>成绩</w:t>
      </w:r>
      <w:r>
        <w:rPr>
          <w:sz w:val="44"/>
          <w:szCs w:val="44"/>
        </w:rPr>
        <w:t>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7:41Z</dcterms:created>
  <dc:creator>Administrator</dc:creator>
  <dc:description/>
  <dc:language>en-US</dc:language>
  <cp:lastModifiedBy>Administrator</cp:lastModifiedBy>
  <dcterms:modified xsi:type="dcterms:W3CDTF">2024-07-12T13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780BEEC04AC1B0BE8B06E6FAAB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