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bCs/>
          <w:sz w:val="32"/>
          <w:szCs w:val="32"/>
        </w:rPr>
        <w:t>学生干部经历证明参考模板</w:t>
      </w:r>
      <w:bookmarkEnd w:id="0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干部经历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兹证明      同学于   年  月至   年  月在我院（系）学习，该同学在校期间担任主要学生干部情况如下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年   月至    年  月担任职务为        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至   年   月担任职务为        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Cs/>
          <w:sz w:val="32"/>
          <w:szCs w:val="32"/>
        </w:rPr>
        <w:t>证明人签字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盖  章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1</Words>
  <Characters>3218</Characters>
  <CharactersWithSpaces>3521</CharactersWithSpaces>
  <Paragraphs>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4-07-11T04:33:00Z</cp:lastPrinted>
  <dcterms:modified xsi:type="dcterms:W3CDTF">2024-07-12T07:02:3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2.1.0.17147</vt:lpwstr>
  </property>
</Properties>
</file>