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同意报考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宁县事业单位公开招聘工作领导组办公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我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民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政治面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任职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参加工作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服务期限已满，我单位同意其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宁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事业单位工作人员岗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被聘用，我单位将配合办理其档案、工资、党团关系等转移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负责人签字：          主管部门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（公章）：         主管部门名称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7:00Z</dcterms:created>
  <dc:creator>Administrator</dc:creator>
  <dc:description/>
  <dc:language>en-US</dc:language>
  <cp:lastModifiedBy>Aromanic</cp:lastModifiedBy>
  <cp:lastPrinted>2024-07-12T14:56:00Z</cp:lastPrinted>
  <dcterms:modified xsi:type="dcterms:W3CDTF">2024-07-12T07:09:21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040FDD12D45AFB376AAFE13057993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