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96"/>
        <w:gridCol w:w="1041"/>
        <w:gridCol w:w="1806"/>
        <w:gridCol w:w="1296"/>
        <w:gridCol w:w="1296"/>
        <w:gridCol w:w="1296"/>
        <w:gridCol w:w="1293"/>
      </w:tblGrid>
      <w:tr>
        <w:trPr>
          <w:trHeight w:val="900" w:hRule="atLeast"/>
        </w:trPr>
        <w:tc>
          <w:tcPr>
            <w:tcW w:w="1011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工作人员面试成绩及总成绩</w:t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排名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恒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泽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闳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3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仕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4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4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4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瑞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5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宁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7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2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潇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9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08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柳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妙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胜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晋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宛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4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玉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4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如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4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亦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6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心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李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6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9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6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89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睿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17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3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乙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60624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4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lenovo</dc:creator>
  <dc:description/>
  <dc:language>en-US</dc:language>
  <cp:lastModifiedBy>陈岳</cp:lastModifiedBy>
  <dcterms:modified xsi:type="dcterms:W3CDTF">2024-07-13T07:2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AFE584FA4C18B924884ECDA37BF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