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中共党员证明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44"/>
          <w:szCs w:val="44"/>
        </w:rPr>
        <w:b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该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加入中国共产党，现为中共预备党员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正式党员□（请在相应位置打√），组织关系隶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党费缴纳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此证明须加盖党组织关系所在地的党组织部门公章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明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电话：         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br/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党组织（盖章）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bookmarkStart w:id="0" w:name="_GoBack"/>
      <w:bookmarkEnd w:id="0"/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此证明材料须在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02</w:t>
      </w:r>
      <w:r>
        <w:rPr>
          <w:rFonts w:eastAsia="仿宋" w:cs="仿宋" w:ascii="仿宋" w:hAnsi="仿宋"/>
          <w:spacing w:val="-14"/>
          <w:position w:val="2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position w:val="2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position w:val="22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日（含）之后开具有效）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155</Characters>
  <CharactersWithSpaces>3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5:00Z</dcterms:created>
  <dc:creator>dell</dc:creator>
  <dc:description/>
  <dc:language>en-US</dc:language>
  <cp:lastModifiedBy>朱涵</cp:lastModifiedBy>
  <dcterms:modified xsi:type="dcterms:W3CDTF">2024-06-12T01:5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2066DAA6542AD93F45AFEC6257332</vt:lpwstr>
  </property>
  <property fmtid="{D5CDD505-2E9C-101B-9397-08002B2CF9AE}" pid="3" name="KSOProductBuildVer">
    <vt:lpwstr>2052-12.1.0.16929</vt:lpwstr>
  </property>
</Properties>
</file>