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江津综合保税区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公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选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聘工作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 w:bidi="ar-SA"/>
        </w:rPr>
        <w:t>重庆江津综合保税区发展集团有限公司成立于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 w:bidi="ar-SA"/>
        </w:rPr>
        <w:t>2017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 w:bidi="ar-SA"/>
        </w:rPr>
        <w:t>年，注册资金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 w:bidi="ar-SA"/>
        </w:rPr>
        <w:t>亿人民币，信用等级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 w:bidi="ar-SA"/>
        </w:rPr>
        <w:t>AA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 w:bidi="ar-SA"/>
        </w:rPr>
        <w:t>，是江津区属重点国有企业。按照区委区政府的工作安排，综保集团承担了重庆枢纽港产业园的建设运营任务，将结构调整和更名为重庆江津枢纽港产业园运营集团有限公司。现因工作需要，按照公开、公平、竞争、择优原则，面向江津区属国有企业正式在编管理岗工作人员公开选聘工作人员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 w:bidi="ar-SA"/>
        </w:rPr>
        <w:t>名。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firstLine="632"/>
        <w:rPr>
          <w:rFonts w:ascii="方正黑体_GBK" w:hAnsi="方正黑体_GBK" w:eastAsia="方正黑体_GBK" w:cs="方正仿宋_GBK"/>
          <w:sz w:val="32"/>
          <w:szCs w:val="32"/>
          <w:lang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选</w:t>
      </w:r>
      <w:r>
        <w:rPr>
          <w:rFonts w:ascii="方正黑体_GBK" w:hAnsi="方正黑体_GBK" w:cs="方正仿宋_GBK" w:eastAsia="方正黑体_GBK"/>
          <w:sz w:val="32"/>
          <w:szCs w:val="32"/>
          <w:lang w:eastAsia="zh-CN" w:bidi="ar-SA"/>
        </w:rPr>
        <w:t>聘岗位</w:t>
      </w:r>
    </w:p>
    <w:p>
      <w:pPr>
        <w:pStyle w:val="Normal"/>
        <w:bidi w:val="0"/>
        <w:ind w:firstLine="520"/>
        <w:jc w:val="left"/>
        <w:rPr>
          <w:rFonts w:ascii="方正仿宋_GBK" w:hAnsi="方正仿宋_GBK" w:eastAsia="方正仿宋_GBK" w:cs="方正仿宋_GBK"/>
          <w:spacing w:val="-28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28"/>
          <w:sz w:val="32"/>
          <w:szCs w:val="32"/>
          <w:lang w:val="en-US" w:eastAsia="zh-CN"/>
        </w:rPr>
        <w:t>按照公司组织架构优化调整后部门进行选聘，共</w:t>
      </w:r>
      <w:r>
        <w:rPr>
          <w:rFonts w:eastAsia="方正仿宋_GBK" w:cs="方正仿宋_GBK" w:ascii="方正仿宋_GBK" w:hAnsi="方正仿宋_GBK"/>
          <w:spacing w:val="-28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pacing w:val="-28"/>
          <w:sz w:val="32"/>
          <w:szCs w:val="32"/>
          <w:lang w:val="en-US" w:eastAsia="zh-CN"/>
        </w:rPr>
        <w:t>个岗位。</w:t>
      </w:r>
    </w:p>
    <w:tbl>
      <w:tblPr>
        <w:tblW w:w="953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60"/>
        <w:gridCol w:w="1847"/>
        <w:gridCol w:w="1447"/>
        <w:gridCol w:w="2040"/>
      </w:tblGrid>
      <w:tr>
        <w:trPr>
          <w:trHeight w:val="2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方式</w:t>
            </w:r>
          </w:p>
        </w:tc>
      </w:tr>
      <w:tr>
        <w:trPr>
          <w:trHeight w:val="37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江津枢纽港产业园运营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级公司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采购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36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群人事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建工作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35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力资源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38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融资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3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建设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副部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3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期工作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3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造价及档案管理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41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桥类现场高级工程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43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建类现场高级工程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4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管理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江津综合保税区发展有限公司（二级公司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财务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会计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59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资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税管理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2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管理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62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运营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国企选聘</w:t>
            </w:r>
          </w:p>
        </w:tc>
      </w:tr>
      <w:tr>
        <w:trPr>
          <w:trHeight w:val="361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ind w:firstLine="632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基本程序</w:t>
      </w:r>
    </w:p>
    <w:p>
      <w:pPr>
        <w:pStyle w:val="Normal"/>
        <w:bidi w:val="0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“报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初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体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集体研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理聘用手续”的流程进行。</w:t>
      </w:r>
    </w:p>
    <w:p>
      <w:pPr>
        <w:pStyle w:val="Normal"/>
        <w:widowControl w:val="false"/>
        <w:spacing w:lineRule="exact" w:line="520"/>
        <w:ind w:firstLine="632"/>
        <w:rPr>
          <w:rFonts w:ascii="方正黑体_GBK" w:hAnsi="方正黑体_GBK" w:eastAsia="方正黑体_GBK" w:cs="方正仿宋_GBK"/>
          <w:sz w:val="32"/>
          <w:szCs w:val="32"/>
          <w:lang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三</w:t>
      </w:r>
      <w:r>
        <w:rPr>
          <w:rFonts w:ascii="方正黑体_GBK" w:hAnsi="方正黑体_GBK" w:cs="方正仿宋_GBK" w:eastAsia="方正黑体_GBK"/>
          <w:sz w:val="32"/>
          <w:szCs w:val="32"/>
          <w:lang w:eastAsia="zh-CN" w:bidi="ar-SA"/>
        </w:rPr>
        <w:t>、选聘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自觉坚持以马克思列宁主义、毛泽东思想、邓小平理论、“三个代表”重要思想、科学发展观、习近平新时代中国特色社会主义思想为指导，牢固树立“四个意识”，坚定“四个自信”，做到“两个维护”，严格遵守党的政治纪律和政治规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具有较强的综合管理能力，有较扎实的专业知识和素养，懂经营善决策，注重团结协作，能够有效组织协调和调动各方面的积极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具有较强的事业心和责任感，坚持求真务实作风，有吃苦耐劳和攻坚克难精神，勇于担当、敢闯敢试、积极作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具有正确的业绩观，能贯彻新发展理念，坚持改革创新和市场化运作，真抓实干，工作业绩优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具有良好的职业操守和个人品行，严守党纪国法，公私分明，诚实守信，严守底线，廉洁从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江津区属国有企业签订劳动合同的在编正式员工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学历、专业、年龄及岗位所需的其他条件（详见岗位一览表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下列情形之一的，不得参加公开选聘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受过司法机关刑事处罚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正在接受司法机关立案侦查或纪检监察机关立案审查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正在党纪、政纪处分期限内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 w:bidi="ar-SA"/>
        </w:rPr>
        <w:t>（四）其他不适宜报考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 w:bidi="ar-SA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bidi="ar-SA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 w:bidi="ar-SA"/>
        </w:rPr>
        <w:t>选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bidi="ar-SA"/>
        </w:rPr>
        <w:t>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报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网上报名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bidi="ar-SA"/>
        </w:rPr>
        <w:t>报名时提交电子件（扫描件）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bidi="ar-SA"/>
        </w:rPr>
        <w:t>2025658605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bidi="ar-SA"/>
        </w:rPr>
        <w:t>，电子件请分别以“报名岗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bidi="ar-SA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bidi="ar-SA"/>
        </w:rPr>
        <w:t>姓名”为标题保存文件名，打包后发送。报名资料原件面试时核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资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《重庆江津综合保税区发展集团有限公司公开选聘工作人员报名表》一式两份，照片为近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寸免冠登记照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身份证、学历学位证书、资格证书、劳动合同、无违法犯罪记录证明及符合岗位条件的工作证明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同意（诚信）报考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6886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资格初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聘岗位要求，对应聘者提交的报名信息资料进行比对初审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符合岗位要求者予以报名登记，并组织实施下阶段选聘工作。凡发现报考人员与资格条件不符以及提供虚假材料的，即取消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面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聘考试采取面试方式进行，由综保集团公司组织实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分值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对应聘人员的语言表达、综合分析、专业技能、逻辑思维、团队意识、职业素养等方面进行综合考量，面试时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以内。面试具体时间、地点及其他有关信息另行通知。未按规定时间到指定地点参加考试的，视为自动放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面试成绩，按从高到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: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例确定进入考察范围人选。若报考人员分数评定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含）以下不予录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考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集团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党群人事部及相关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考察组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被考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相关情况进行政审和考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进入考察人员因本人原因导致无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进行考察或考察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及个人自愿放弃出现的空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面试成绩排序从高分到低分依次等额递补进入考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体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考察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人选，集团公司通知到指定医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参照公务员体检标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，由医院出具体检证明。凡在体检中弄虚作假或者隐瞒真实情况的，不予录用或取消录用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体检不合格或本人自愿放弃资格出现缺额时，由综保集团公司视情况决定是否递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六）集体研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、考察、体检情况，集团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党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集体研究聘用人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报管委会党工委会审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Foo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七）公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综保集团公司研究确定拟聘人员名单，拟聘人员名单在区政府官网进行公示，公示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八）办理聘用手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结果无异议的，拟聘人员原则上应于公示期满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提供办理聘用手续所需的材料，集团公司与拟聘人员签订劳动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黑体_GBK" w:hAnsi="方正黑体_GBK" w:eastAsia="方正黑体_GBK" w:cs="方正黑体_GBK"/>
          <w:color w:val="0C0C0C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C0C0C"/>
          <w:sz w:val="32"/>
          <w:szCs w:val="32"/>
          <w:lang w:val="en-US" w:eastAsia="zh-CN" w:bidi="ar-SA"/>
        </w:rPr>
        <w:t>五、薪酬待遇</w:t>
      </w:r>
    </w:p>
    <w:p>
      <w:pPr>
        <w:pStyle w:val="Normal"/>
        <w:bidi w:val="0"/>
        <w:ind w:firstLine="632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集团公司薪酬制度执行，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bidi="ar-SA"/>
        </w:rPr>
        <w:t>试用期三个月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试用期期间基本工资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发放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bidi="ar-SA"/>
        </w:rPr>
        <w:t>。根据录用对象知识与技能、工作经验、工作能力、承担职责等情况，核定其阶段性综合薪酬。按国家法律法规享受各项社会保险（个人缴费部分由个人承担，单位缴费部分由公司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黑体_GBK" w:hAnsi="方正黑体_GBK" w:eastAsia="方正黑体_GBK" w:cs="方正黑体_GBK"/>
          <w:color w:val="0C0C0C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C0C0C"/>
          <w:sz w:val="32"/>
          <w:szCs w:val="32"/>
          <w:lang w:val="en-US" w:eastAsia="zh-CN" w:bidi="ar-SA"/>
        </w:rPr>
        <w:t>六、其他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本次选聘在公司纪检组织监督下进行，应严格落实回避制度。如发现违反干部人事纪律问题，可向公司纪检组织举报，举报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6886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选聘过程中凡发现报考人员档案材料或者信息涉嫌造假的，应当立即查核，未核实前，暂停聘用；发现报考人员提供虚假材料、隐瞒事实真相，或提供的材料、信息不实影响审核结果的，或干扰、影响考察单位客观公正进行考察的，给予考察不合格结论，一律不予聘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本简章所涉及的时间节点，除明确约定外，均以本简章发布之日计算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本次选聘工作由综保集团公司组织及解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开选聘工作人员一览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江津综合保税区发展集团有限公司公开选聘工作人员报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11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同意（诚信）报考证明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Foo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0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（咨询电话： 龚老师 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737835895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</w:t>
      </w:r>
    </w:p>
    <w:p>
      <w:pPr>
        <w:pStyle w:val="Normal"/>
        <w:spacing w:lineRule="exact" w:line="579"/>
        <w:rPr/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1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 w:cs="方正仿宋_GB2312"/>
          <w:sz w:val="44"/>
        </w:rPr>
      </w:pPr>
      <w:r>
        <w:rPr>
          <w:rFonts w:cs="方正仿宋_GB2312" w:eastAsia="方正小标宋_GBK"/>
          <w:sz w:val="44"/>
        </w:rPr>
        <w:t>公开</w:t>
      </w:r>
      <w:r>
        <w:rPr>
          <w:rFonts w:cs="方正仿宋_GB2312" w:eastAsia="方正小标宋_GBK"/>
          <w:sz w:val="44"/>
          <w:lang w:eastAsia="zh-CN"/>
        </w:rPr>
        <w:t>选</w:t>
      </w:r>
      <w:r>
        <w:rPr>
          <w:rFonts w:cs="方正仿宋_GB2312" w:eastAsia="方正小标宋_GBK"/>
          <w:sz w:val="44"/>
          <w:lang w:eastAsia="zh-CN"/>
        </w:rPr>
        <w:t>聘</w:t>
      </w:r>
      <w:r>
        <w:rPr>
          <w:rFonts w:cs="方正仿宋_GB2312" w:eastAsia="方正小标宋_GBK"/>
          <w:sz w:val="44"/>
          <w:lang w:val="en-US" w:eastAsia="zh-CN"/>
        </w:rPr>
        <w:t>工作</w:t>
      </w:r>
      <w:r>
        <w:rPr>
          <w:rFonts w:cs="方正仿宋_GB2312" w:eastAsia="方正小标宋_GBK"/>
          <w:sz w:val="44"/>
          <w:lang w:eastAsia="zh-CN"/>
        </w:rPr>
        <w:t>人员</w:t>
      </w:r>
      <w:r>
        <w:rPr>
          <w:rFonts w:cs="方正仿宋_GB2312" w:eastAsia="方正小标宋_GBK"/>
          <w:sz w:val="44"/>
        </w:rPr>
        <w:t>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eastAsia="方正小标宋_GBK" w:cs="方正仿宋_GB2312"/>
          <w:sz w:val="44"/>
        </w:rPr>
      </w:pPr>
      <w:r>
        <w:rPr>
          <w:rFonts w:eastAsia="方正小标宋_GBK" w:cs="方正仿宋_GB2312"/>
          <w:sz w:val="44"/>
        </w:rPr>
      </w:r>
    </w:p>
    <w:tbl>
      <w:tblPr>
        <w:tblW w:w="1429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11"/>
        <w:gridCol w:w="885"/>
        <w:gridCol w:w="825"/>
        <w:gridCol w:w="795"/>
        <w:gridCol w:w="1206"/>
        <w:gridCol w:w="1102"/>
        <w:gridCol w:w="1418"/>
        <w:gridCol w:w="939"/>
        <w:gridCol w:w="2313"/>
        <w:gridCol w:w="2677"/>
      </w:tblGrid>
      <w:tr>
        <w:trPr>
          <w:trHeight w:val="891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eastAsia="zh-CN"/>
              </w:rPr>
              <w:t>选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枢纽港产业园运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采购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中级职称以上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或工程管理类及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有招投标工程师或同等专业技术职业资格者优先；具有严谨的思维和精准流畅的语言表达能力、文字写作能力，以及较强的综合协调能力；具有专业的计算机水平，精通日常办公软件；拥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及以上规模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工程项目招标工作业绩。</w:t>
            </w:r>
          </w:p>
        </w:tc>
      </w:tr>
      <w:tr>
        <w:trPr>
          <w:trHeight w:val="1711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枢纽港产业园运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人事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中级职称以上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；熟悉党建、团建等工作操作流程优先；具有较强的文字功底、语言表达能力和良好的逻辑思维能力；具有良好的心理素质和应变能力。</w:t>
            </w:r>
          </w:p>
        </w:tc>
      </w:tr>
      <w:tr>
        <w:trPr>
          <w:trHeight w:val="174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枢纽港产业园运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人事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中级职称以上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；熟悉社保、公积金、个税、档案管理等办事系统操作流程；具有较强的语言表达能力和良好的逻辑思维能力；具有良好的心理素质和应变能力。</w:t>
            </w:r>
          </w:p>
        </w:tc>
      </w:tr>
      <w:tr>
        <w:trPr>
          <w:trHeight w:val="111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枢纽港产业园运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资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中级职称以上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金融等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财务职业素养，能够独立完成融资全流程工作；具有较强的语言表达能力和良好的逻辑思维能力；具有良好的心理素质和应变能力。</w:t>
            </w:r>
          </w:p>
        </w:tc>
      </w:tr>
      <w:tr>
        <w:trPr>
          <w:trHeight w:val="14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枢纽港产业园运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中级职称以上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金融等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财务职业素养，能够独立完成会计全流程工作；具有较强的语言表达能力和良好的逻辑思维能力；具有良好的心理素质和应变能力。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枢纽港产业园运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高级职称以上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或工程管理类及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高级工程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家注册一级建造师；具有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工程全过程管理经验，具备较高的综合协调和统筹管理能力；熟悉工程规划、设计管理及各项前期建设手续办理相关工作，精通工程施工过程管理并善于解决工程设计、施工质量安全等方面相关问题；具有专业的计算机水平，精通日常办公软件；精通平面图形软件；具有严谨的思维和精准流畅的语言表达能力及文字写作能力。</w:t>
            </w:r>
          </w:p>
        </w:tc>
      </w:tr>
      <w:tr>
        <w:trPr>
          <w:trHeight w:val="14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枢纽港产业园运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高级职称以上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或工程管理类及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中级工程师及以上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家注册二级建造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工程项目前期工作管理，精通工程项目规划、用地、可研、立项、勘察设计等流程办理相关工作；具有专业的计算机水平，精通日常办公软件；具有过硬的工程图学基础，精通平面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软件；具有严谨的思维和精准流畅的语言表达能力及文字写作能力。</w:t>
            </w:r>
          </w:p>
        </w:tc>
      </w:tr>
      <w:tr>
        <w:trPr>
          <w:trHeight w:val="14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枢纽港产业园运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及档案管理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造价工程师职业资格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或工程管理类及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中级工程师及以上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工程造价经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家注册造价工程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工程造价经验，其中道桥、房建类工程造价分别不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具有专业的计算机水平，精通日常办公软件；具有过硬的工程图学基础，精通平面图形软件；具有严谨的思维和精准流畅的语言表达能力和文字写作能力；熟悉工程档案资料管理工作；</w:t>
            </w:r>
          </w:p>
        </w:tc>
      </w:tr>
      <w:tr>
        <w:trPr>
          <w:trHeight w:val="14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枢纽港产业园运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桥类现场高级工程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高级职称以上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或工程管理类及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高级工程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道桥工程现场施工经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家注册一级建造师；具有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房建现场施工经验；具有专业的计算机水平，精通日常办公软件；具有过硬的工程图学基础，精通平面图形软件；具有严谨的思维和精准流畅的语言表达能力及文字写作能力。</w:t>
            </w:r>
          </w:p>
        </w:tc>
      </w:tr>
      <w:tr>
        <w:trPr>
          <w:trHeight w:val="14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枢纽港产业园运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建类现场高级工程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高级职称以上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或工程管理类及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高级工程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房建工程现场施工经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家注册一级建造师；具有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房建现场施工经验；具有专业的计算机水平，精通日常办公软件；具有过硬的工程图学基础，精通平面图形软件；具有严谨的思维和精准流畅的语言表达能力及文字写作能力。</w:t>
            </w:r>
          </w:p>
        </w:tc>
      </w:tr>
      <w:tr>
        <w:trPr>
          <w:trHeight w:val="14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枢纽港产业园运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二级建造师以上职业资格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或工程管理类及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家注册二级建造师；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程管理工作经验，熟悉市政照明、箱变等电力、电气工程设计或工程建设现场管理或日常维护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综合保税区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中级职称以上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金融等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财务职业素养，能够独立完成会计全流程工作；具有较强的语言表达能力和良好的逻辑思维能力；具有良好的心理素质和应变能力。</w:t>
            </w:r>
          </w:p>
        </w:tc>
      </w:tr>
      <w:tr>
        <w:trPr>
          <w:trHeight w:val="14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综合保税区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管理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中级职称以上的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会计、审计等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有会计事务所从业经验或财税管理工作经验优先；熟悉各类财务会计、税务、金融等相关法律、法规及政策；具有较强的语言表达能力和良好的逻辑思维能力；具有良好的心理素质和应变能力。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综合保税区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中级职称以上的可以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贸易相关流程；具备较高的市场敏锐性，能够起草相关可行性报告；熟悉国有房屋和土地等资产产权办理、资产出租出售流程及资产统计报表等相关工作；具有较强的语言表达能力和良好的逻辑思维能力；具有良好的心理素质和应变能力。</w:t>
            </w:r>
          </w:p>
        </w:tc>
      </w:tr>
      <w:tr>
        <w:trPr>
          <w:trHeight w:val="34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综合保税区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运营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具有中级职称以上的可以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具有区属国有企业或相应工作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未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一般应当累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贸易相关流程；具备较高的市场敏锐性，能够起草相关可行性报告；熟悉国有房屋和土地等资产产权办理、资产出租出售流程及资产统计报表等相关工作；具有较强的语言表达能力和良好的逻辑思维能力；具有良好的心理素质和应变能力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1440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pacing w:lineRule="exact" w:line="579"/>
        <w:ind w:left="0" w:hanging="0"/>
        <w:jc w:val="left"/>
        <w:rPr>
          <w:rFonts w:eastAsia="方正黑体_GBK" w:cs="方正黑体_GBK"/>
          <w:szCs w:val="32"/>
          <w:lang w:eastAsia="zh-CN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重庆江津综合保税区发展集团有限公司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公开选聘工作人员报名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2"/>
          <w:szCs w:val="22"/>
          <w:lang w:val="en-US" w:eastAsia="zh-CN"/>
        </w:rPr>
        <w:t>报考岗位：                                      报名时间：</w:t>
      </w:r>
    </w:p>
    <w:tbl>
      <w:tblPr>
        <w:tblW w:w="905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23"/>
        <w:gridCol w:w="409"/>
        <w:gridCol w:w="681"/>
        <w:gridCol w:w="217"/>
        <w:gridCol w:w="601"/>
        <w:gridCol w:w="644"/>
        <w:gridCol w:w="70"/>
        <w:gridCol w:w="872"/>
        <w:gridCol w:w="5"/>
        <w:gridCol w:w="1134"/>
        <w:gridCol w:w="1907"/>
      </w:tblGrid>
      <w:tr>
        <w:trPr>
          <w:trHeight w:val="5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lang w:eastAsia="zh-CN"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6"/>
                <w:sz w:val="24"/>
                <w:lang w:eastAsia="zh-CN"/>
              </w:rPr>
              <w:t>学制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全日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电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自考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函授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6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毕业专业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6"/>
                <w:sz w:val="24"/>
                <w:lang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6"/>
                <w:sz w:val="24"/>
              </w:rPr>
              <w:t>工作单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6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</w:rPr>
              <w:t>通讯地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6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  <w:lang w:eastAsia="zh-CN"/>
              </w:rPr>
              <w:t>是否服从岗位调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12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  <w:t>职称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Heading3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  <w:t>职业资格获取情况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20XX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月获得由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XXXXXX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授予的“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XXX”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职称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填写说明：获得情况应在本人人事档案中存有（或者另外提供）佐证资料。</w:t>
            </w:r>
          </w:p>
        </w:tc>
      </w:tr>
      <w:tr>
        <w:trPr>
          <w:trHeight w:val="44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历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80" w:hanging="2880"/>
              <w:textAlignment w:val="auto"/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XX.XX.XX-20XX.XX.XX   XX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专业大学本科学习，获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学士学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20XX.XX.XX-20XX.XX.XX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80" w:hanging="2880"/>
              <w:textAlignment w:val="auto"/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XX.XX.XX-20XX.XX.XX   XX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公司员工（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XX.XX.XX-20XX.XX.XX XX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专业研究生学习，获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硕士学位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XX.XX.XX——                    XX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岗</w:t>
            </w:r>
          </w:p>
          <w:p>
            <w:pPr>
              <w:pStyle w:val="Heading3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60" w:after="26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填写说明：简历从高中后的全日制教育学习起填，在职教育以获得该学历时间为节点，括号备注入相关时间段。简历整体时间不断档，中途有未学习和工作的时间段填“待业”，工作经历中填写了职务的应在本人人事档案中存有（或者另外提供）任职文件或佐证资料。</w:t>
            </w:r>
          </w:p>
        </w:tc>
      </w:tr>
      <w:tr>
        <w:trPr>
          <w:trHeight w:val="17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0" w:after="26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0XX.X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，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XXXX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先进个人。</w:t>
            </w:r>
          </w:p>
          <w:p>
            <w:pPr>
              <w:pStyle w:val="Heading3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0" w:after="260"/>
              <w:textAlignment w:val="auto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填写说明：填写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内奖惩情况，并提供佐证资料。</w:t>
            </w:r>
          </w:p>
        </w:tc>
      </w:tr>
      <w:tr>
        <w:trPr>
          <w:trHeight w:val="57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龄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承诺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人对以上内容的真实性负责，若有虚假，自愿取消报考资格或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方正仿宋_GBK" w:hAnsi="方正仿宋_GBK" w:eastAsia="方正仿宋_GBK" w:cs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</w:rPr>
              <w:t>报考人亲笔签名：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  <w:u w:val="single"/>
              </w:rPr>
              <w:t xml:space="preserve">          　        </w:t>
            </w:r>
          </w:p>
          <w:p>
            <w:pPr>
              <w:pStyle w:val="Normal"/>
              <w:spacing w:lineRule="exact" w:line="300"/>
              <w:ind w:firstLine="3850"/>
              <w:rPr>
                <w:rFonts w:ascii="方正仿宋_GBK" w:hAnsi="方正仿宋_GBK" w:eastAsia="方正仿宋_GBK" w:cs="方正仿宋_GBK"/>
                <w:color w:val="000000"/>
                <w:spacing w:val="-1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  <w:u w:val="single"/>
              </w:rPr>
              <w:t xml:space="preserve">　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  <w:u w:val="single"/>
              </w:rPr>
              <w:t xml:space="preserve">　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名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意见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日期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方正仿宋_GBK" w:hAnsi="方正仿宋_GBK" w:eastAsia="方正仿宋_GBK" w:cs="方正仿宋_GBK"/>
          <w:color w:val="000000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请按表内提示的格式和说明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</w:rPr>
        <w:t>毕业学校应为毕业证签发学校，所学专业应与毕业证上专业相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方正仿宋_GBK" w:hAnsi="方正仿宋_GBK" w:eastAsia="方正仿宋_GBK" w:cs="方正仿宋_GBK"/>
          <w:color w:val="000000"/>
          <w:sz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24"/>
        </w:rPr>
        <w:t>.</w:t>
      </w:r>
      <w:r>
        <w:rPr>
          <w:rFonts w:ascii="方正仿宋_GBK" w:hAnsi="方正仿宋_GBK" w:cs="方正仿宋_GBK" w:eastAsia="方正仿宋_GBK"/>
          <w:color w:val="000000"/>
          <w:sz w:val="24"/>
        </w:rPr>
        <w:t>家庭成员及主要社会关系包括父母配偶子女兄弟姐妹基本情况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eastAsia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24"/>
        </w:rPr>
        <w:t>诚信报考承诺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由报名者亲笔手签后扫描件与报名表同时提交报名。</w:t>
      </w:r>
    </w:p>
    <w:p>
      <w:pPr>
        <w:pStyle w:val="5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ascii="方正黑体_GBK" w:hAnsi="方正黑体_GBK" w:eastAsia="方正黑体_GBK"/>
          <w:color w:val="000000"/>
          <w:szCs w:val="32"/>
          <w:lang w:eastAsia="zh-CN"/>
        </w:rPr>
        <w:t>３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"/>
          <w:sz w:val="44"/>
          <w:szCs w:val="44"/>
        </w:rPr>
        <w:t>同意（诚信）报考证明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501"/>
      </w:tblGrid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从事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作及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作表现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该同志于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年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月至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年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月在我单位从事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exact" w:line="400"/>
              <w:ind w:left="0" w:firstLine="480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工作表现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特此证明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是否同意报考：</w:t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 xml:space="preserve">单位联系电话：             </w:t>
            </w:r>
          </w:p>
          <w:p>
            <w:pPr>
              <w:pStyle w:val="Normal"/>
              <w:ind w:firstLine="4920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微软雅黑" w:hAnsi="微软雅黑" w:eastAsia="微软雅黑" w:cs="微软雅黑"/>
          <w:color w:val="000000"/>
          <w:sz w:val="21"/>
          <w:szCs w:val="21"/>
          <w:shd w:fill="FFEDC4" w:val="clear"/>
          <w:lang w:bidi="ar-SA"/>
        </w:rPr>
      </w:pPr>
      <w:r>
        <w:rPr>
          <w:color w:val="000000"/>
          <w:sz w:val="21"/>
          <w:szCs w:val="21"/>
        </w:rPr>
        <w:t>注：单位意见未签章此表无效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shd w:fill="FFEDC4" w:val="clear"/>
          <w:lang w:bidi="ar-SA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EDC4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方正宋一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8.9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宋一_GBK" w:hAnsi="方正宋一_GBK" w:eastAsia="方正宋一_GBK"/>
        <w:sz w:val="28"/>
        <w:szCs w:val="28"/>
      </w:rPr>
    </w:pPr>
    <w:r>
      <w:rPr>
        <w:rFonts w:eastAsia="方正宋一_GBK" w:ascii="方正宋一_GBK" w:hAnsi="方正宋一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7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3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7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方正宋一_GBK" w:hAnsi="方正宋一_GBK" w:eastAsia="方正宋一_GBK"/>
        <w:sz w:val="28"/>
        <w:szCs w:val="28"/>
      </w:rPr>
    </w:pPr>
    <w:r>
      <w:rPr>
        <w:rFonts w:eastAsia="方正宋一_GBK" w:ascii="方正宋一_GBK" w:hAnsi="方正宋一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over">
    <w:name w:val="hover"/>
    <w:basedOn w:val="Style13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firstLine="628"/>
      <w:jc w:val="both"/>
    </w:pPr>
    <w:rPr>
      <w:rFonts w:ascii="方正楷体_GBK" w:hAnsi="方正楷体_GBK" w:eastAsia="方正楷体_GBK" w:cs="Arial"/>
      <w:kern w:val="2"/>
      <w:sz w:val="32"/>
      <w:szCs w:val="32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next w:val="Footer"/>
    <w:qFormat/>
    <w:pPr>
      <w:widowControl w:val="false"/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宋体" w:hAnsi="宋体" w:eastAsia="方正仿宋_GBK" w:cs="Arial"/>
      <w:color w:val="auto"/>
      <w:kern w:val="2"/>
      <w:sz w:val="32"/>
      <w:szCs w:val="44"/>
      <w:lang w:val="en-US" w:eastAsia="zh-CN" w:bidi="ar-SA"/>
    </w:rPr>
  </w:style>
  <w:style w:type="paragraph" w:styleId="Style16">
    <w:name w:val="正文（缩进）"/>
    <w:basedOn w:val="Normal"/>
    <w:qFormat/>
    <w:pPr>
      <w:spacing w:before="156" w:after="156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NONO哥</cp:lastModifiedBy>
  <cp:lastPrinted>2024-05-06T17:00:00Z</cp:lastPrinted>
  <dcterms:modified xsi:type="dcterms:W3CDTF">2024-07-15T06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C92952524453987979EDFE5F367C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