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体检注意事项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体检当日须携带身份证及一张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寸彩照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405" w:hanging="40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体检要求空腹检查。开始体检后请听从引导人员的安排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请将您的病史及现有症状告知检查医生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病史主要指重大疾病及手术史，并尽可能携带相关的病历、检查资料、疾病证明。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现有症状如感冒等可能影响化验检查结果，应尽量在检前告知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有关视力检查：根据要求，裸视力（不戴眼镜）时视力不达标的人员可进行矫正视力（戴眼镜后）的检查，达标后仍然属合格。所以，请受检者务必将自用眼镜带来（矫正至</w:t>
      </w:r>
      <w:r>
        <w:rPr>
          <w:rFonts w:cs="宋体"/>
          <w:sz w:val="28"/>
          <w:szCs w:val="28"/>
        </w:rPr>
        <w:t>4.8</w:t>
      </w:r>
      <w:r>
        <w:rPr>
          <w:rFonts w:cs="宋体"/>
          <w:sz w:val="28"/>
          <w:szCs w:val="28"/>
        </w:rPr>
        <w:t>以上）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服装：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请勿佩戴金银首饰：如耳环，项链等；</w:t>
      </w:r>
    </w:p>
    <w:p>
      <w:pPr>
        <w:pStyle w:val="Style15"/>
        <w:numPr>
          <w:ilvl w:val="1"/>
          <w:numId w:val="1"/>
        </w:numPr>
        <w:tabs>
          <w:tab w:val="left" w:pos="420" w:leader="none"/>
          <w:tab w:val="left" w:pos="84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避免影响胸部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线检查结果，请避免穿着在胸、背部印有花纹或缀有塑料、金属饰品的服装。女性避免穿着有金属圈或有较多金属附件的内衣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尽量穿运动内衣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如确实可能影响检查结果的，医生可能在拍片前要求更换我们为大家准备好的指定衣物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怀孕或可能怀孕的女性不宜进行</w:t>
      </w:r>
      <w:r>
        <w:rPr>
          <w:rFonts w:cs="宋体"/>
          <w:sz w:val="28"/>
          <w:szCs w:val="28"/>
        </w:rPr>
        <w:t>X</w:t>
      </w:r>
      <w:r>
        <w:rPr>
          <w:rFonts w:cs="宋体"/>
          <w:sz w:val="28"/>
          <w:szCs w:val="28"/>
        </w:rPr>
        <w:t>线检查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女士体检遇经期，需检前告知医生，并在“备注”栏注明。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720" w:leader="none"/>
        </w:tabs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体检结果体检中心仅告知用人单位，报告由用人单位统一领取并存档，受检人员如有疑问请与用人单位联系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体检费用：男</w:t>
      </w:r>
      <w:r>
        <w:rPr>
          <w:rFonts w:cs="宋体"/>
          <w:sz w:val="28"/>
          <w:szCs w:val="28"/>
          <w:lang w:val="en-US" w:eastAsia="zh-CN"/>
        </w:rPr>
        <w:t>444</w:t>
      </w:r>
      <w:r>
        <w:rPr>
          <w:rFonts w:cs="宋体"/>
          <w:sz w:val="28"/>
          <w:szCs w:val="28"/>
        </w:rPr>
        <w:t>元，女</w:t>
      </w:r>
      <w:r>
        <w:rPr>
          <w:rFonts w:cs="宋体"/>
          <w:sz w:val="28"/>
          <w:szCs w:val="28"/>
          <w:lang w:val="en-US" w:eastAsia="zh-CN"/>
        </w:rPr>
        <w:t>524</w:t>
      </w:r>
      <w:r>
        <w:rPr>
          <w:rFonts w:cs="宋体"/>
          <w:sz w:val="28"/>
          <w:szCs w:val="28"/>
        </w:rPr>
        <w:t>元。（本次体检请自备现金）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071" w:right="1071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5T03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C06DFA2B4C70A0C803966EC7CC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