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黄山市引进党政储备人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2"/>
        <w:gridCol w:w="1755"/>
        <w:gridCol w:w="1320"/>
        <w:gridCol w:w="1020"/>
        <w:gridCol w:w="990"/>
        <w:gridCol w:w="1110"/>
      </w:tblGrid>
      <w:tr>
        <w:trPr>
          <w:trHeight w:val="102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单位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代码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专业测试通知书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检考察结果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黄山市徽州区城市管理综合行政执法大队（原徽州区城市管理行政执法大队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2024010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黄引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242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巷依旧静谧、</cp:lastModifiedBy>
  <dcterms:modified xsi:type="dcterms:W3CDTF">2024-07-15T1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4BB3F877B4E84BD1A013BD4E7033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