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>
          <w:trHeight w:val="750" w:hRule="atLeast"/>
        </w:trPr>
        <w:tc>
          <w:tcPr>
            <w:tcW w:w="9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D3D3D"/>
                <w:kern w:val="0"/>
                <w:sz w:val="33"/>
                <w:szCs w:val="33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D3D3D"/>
                <w:kern w:val="0"/>
                <w:sz w:val="33"/>
                <w:szCs w:val="33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3D3D3D"/>
                <w:kern w:val="0"/>
                <w:sz w:val="33"/>
                <w:szCs w:val="33"/>
              </w:rPr>
              <w:t>定海区社会</w:t>
            </w:r>
            <w:r>
              <w:rPr>
                <w:rFonts w:ascii="宋体;方正书宋_GBK" w:hAnsi="宋体;方正书宋_GBK" w:cs="宋体;方正书宋_GBK"/>
                <w:b/>
                <w:bCs/>
                <w:color w:val="3D3D3D"/>
                <w:kern w:val="0"/>
                <w:sz w:val="33"/>
                <w:szCs w:val="33"/>
                <w:lang w:eastAsia="zh-CN"/>
              </w:rPr>
              <w:t>治理</w:t>
            </w:r>
            <w:r>
              <w:rPr>
                <w:rFonts w:ascii="宋体;方正书宋_GBK" w:hAnsi="宋体;方正书宋_GBK" w:cs="宋体;方正书宋_GBK"/>
                <w:b/>
                <w:bCs/>
                <w:color w:val="3D3D3D"/>
                <w:kern w:val="0"/>
                <w:sz w:val="33"/>
                <w:szCs w:val="33"/>
              </w:rPr>
              <w:t>中心拟聘用工作人员名单公示</w:t>
            </w:r>
          </w:p>
        </w:tc>
      </w:tr>
      <w:tr>
        <w:trPr/>
        <w:tc>
          <w:tcPr>
            <w:tcW w:w="9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D3D3D"/>
                <w:kern w:val="0"/>
                <w:sz w:val="33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D3D3D"/>
                <w:kern w:val="0"/>
                <w:sz w:val="33"/>
                <w:szCs w:val="21"/>
              </w:rPr>
            </w:r>
          </w:p>
        </w:tc>
      </w:tr>
      <w:tr>
        <w:trPr/>
        <w:tc>
          <w:tcPr>
            <w:tcW w:w="9615" w:type="dxa"/>
            <w:tcBorders/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根据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舟山市定海区社会治理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上半年公开招聘编外用工人员公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出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岗位按规定进行了招聘程序。经过报名、资格审核、面试、体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和考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等程序，拟聘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兰静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为定海区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治理中心出纳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工作人员，现予以公示（相关情况附后）。公示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个工作日）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公示期间，任何单位和个人对拟录用人员名单有异议的，可通过来访、来电、来信等方式，向定海区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社会工作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进行反映，联系地址：舟山市定海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人民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6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办公室，受理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058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82912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反映情况和问题必须实事求是、客观公正。以单位名义反映问题的应加盖公章，以个人名义反映问题的提倡署报本人真实姓名和联系方式。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32"/>
              <w:gridCol w:w="1019"/>
              <w:gridCol w:w="777"/>
              <w:gridCol w:w="1270"/>
              <w:gridCol w:w="1084"/>
              <w:gridCol w:w="1645"/>
              <w:gridCol w:w="755"/>
              <w:gridCol w:w="750"/>
              <w:gridCol w:w="983"/>
            </w:tblGrid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年月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学历学位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毕业时间、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学校及专业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体检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结果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政审结果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;方正书宋_GBK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方正书宋_GBK" w:ascii="仿宋_GB2312" w:hAnsi="仿宋_GB2312"/>
                      <w:color w:val="3D3D3D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兰静平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女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;方正书宋_GBK" w:ascii="仿宋_GB2312" w:hAnsi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1988.11</w:t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专科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;方正书宋_GBK" w:ascii="仿宋_GB2312" w:hAnsi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;方正书宋_GBK" w:ascii="仿宋_GB2312" w:hAnsi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2019.06</w:t>
                  </w:r>
                  <w:r>
                    <w:rPr>
                      <w:rFonts w:eastAsia="仿宋_GB2312" w:cs="宋体;方正书宋_GBK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电子科技大学会计专业</w:t>
                  </w:r>
                </w:p>
              </w:tc>
              <w:tc>
                <w:tcPr>
                  <w:tcW w:w="75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;方正书宋_GBK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ascii="仿宋_GB2312" w:hAnsi="仿宋_GB2312" w:cs="宋体;方正书宋_GBK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出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方正书宋_GBK" w:hAnsi="宋体;方正书宋_GBK" w:cs="宋体;方正书宋_GBK"/>
                <w:color w:val="3D3D3D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D3D3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3D3D3D"/>
                <w:kern w:val="0"/>
                <w:szCs w:val="21"/>
              </w:rPr>
              <w:t xml:space="preserve">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  <w:lang w:val="en"/>
              </w:rPr>
              <w:t>中共舟山市定海区社会工作部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方正书宋_GBK" w:hAnsi="宋体;方正书宋_GBK" w:cs="宋体;方正书宋_GBK"/>
                <w:color w:val="3D3D3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                                                                                                         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>2024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>15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74" w:right="11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陈蕾</dc:creator>
  <dc:description/>
  <dc:language>en-US</dc:language>
  <cp:lastModifiedBy>user</cp:lastModifiedBy>
  <dcterms:modified xsi:type="dcterms:W3CDTF">2024-07-15T16:5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