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Heading1"/>
        <w:jc w:val="center"/>
        <w:rPr>
          <w:rFonts w:eastAsia="宋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年涧西区公开招聘中小学教师面试考生须知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考生纪律：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携本人有效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sz w:val="32"/>
          <w:szCs w:val="32"/>
        </w:rPr>
        <w:t>、笔试准考证</w:t>
      </w:r>
      <w:r>
        <w:rPr>
          <w:rFonts w:ascii="仿宋_GB2312" w:hAnsi="仿宋_GB2312" w:eastAsia="仿宋_GB2312"/>
          <w:sz w:val="32"/>
          <w:szCs w:val="32"/>
          <w:lang w:eastAsia="zh-CN"/>
        </w:rPr>
        <w:t>原件（或笔试卷面成绩通知单）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早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</w:rPr>
        <w:t>准时到达考点进行集合点名，根据面试分组情况表由工作人员带领到达指定候考室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前未到达考点的考生，视为自动放弃，取消面试资格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不得携带教材、教参、教辅材料、通讯工具进入考场（含候考室、备课室、试讲室）。考生备课、试讲时，工作人员将提供标准教材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向评委透露姓名等个人信息，否则取消试讲资格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生应严格遵守纪律，听从指挥，自觉服从工作人员管理，候考室、备课室内不得大声喧哗，备课前严禁离开候考室，确有特殊情况，应由工作人员陪同。对严重违反纪律，不服从工作人员管理者，取消试讲资格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试讲办法：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考生现场抽签确定试讲顺序，按试讲顺序依次进行备课和试讲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在指定教材中，采取随机抽课的方式确定试讲内容。每位考生按确定的试讲内容试讲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备课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试讲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试讲时间剩最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时，工作人员将给予提示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试讲结束后，考生在得到准许离场的指令后应立即离开面试室。离开时不得带走备课纸等任何面试资料，并不得返回考场和候考室。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考生试讲现场成绩采取体操计分法（评委所打分数，去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最高分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最低分后，计算平均分）计算得出（四舍五入，保留两位小数）。在两个及以上面试组的考生，面试成绩采取“二次平均法”，由现场成绩加权平均得出。　 　</w:t>
      </w:r>
    </w:p>
    <w:p>
      <w:pPr>
        <w:pStyle w:val="Normal"/>
        <w:spacing w:lineRule="exact" w:line="560"/>
        <w:ind w:firstLine="65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考生试讲时，除数学学科提供教具，其他学科均不提供教具。</w:t>
      </w:r>
    </w:p>
    <w:p>
      <w:pPr>
        <w:pStyle w:val="Normal"/>
        <w:spacing w:lineRule="exact" w:line="560"/>
        <w:ind w:firstLine="65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考生试讲时应</w:t>
      </w:r>
      <w:r>
        <w:rPr>
          <w:rFonts w:ascii="仿宋_GB2312" w:hAnsi="仿宋_GB2312" w:eastAsia="仿宋_GB2312"/>
          <w:sz w:val="32"/>
          <w:szCs w:val="32"/>
          <w:lang w:eastAsia="zh-CN"/>
        </w:rPr>
        <w:t>全程</w:t>
      </w:r>
      <w:r>
        <w:rPr>
          <w:rFonts w:ascii="仿宋_GB2312" w:hAnsi="仿宋_GB2312" w:eastAsia="仿宋_GB2312"/>
          <w:sz w:val="32"/>
          <w:szCs w:val="32"/>
        </w:rPr>
        <w:t>使用普通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36:00Z</dcterms:created>
  <dc:creator>猪猪猫.CN</dc:creator>
  <dc:description/>
  <dc:language>en-US</dc:language>
  <cp:lastModifiedBy>uos</cp:lastModifiedBy>
  <cp:lastPrinted>2023-07-03T10:04:00Z</cp:lastPrinted>
  <dcterms:modified xsi:type="dcterms:W3CDTF">2024-07-15T19:24:59Z</dcterms:modified>
  <cp:revision>2</cp:revision>
  <dc:subject/>
  <dc:title>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982CAE4824B37B385C8461FCE9E2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