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山西农业大学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第一批公开</w:t>
      </w:r>
      <w:r>
        <w:rPr>
          <w:rFonts w:ascii="宋体" w:hAnsi="宋体" w:cs="宋体"/>
          <w:b/>
          <w:bCs w:val="false"/>
          <w:sz w:val="36"/>
          <w:szCs w:val="36"/>
        </w:rPr>
        <w:t>招聘博士研究生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拟聘人员名单</w:t>
      </w:r>
    </w:p>
    <w:tbl>
      <w:tblPr>
        <w:tblW w:w="9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49"/>
        <w:gridCol w:w="561"/>
        <w:gridCol w:w="832"/>
        <w:gridCol w:w="1686"/>
        <w:gridCol w:w="1658"/>
        <w:gridCol w:w="1050"/>
        <w:gridCol w:w="584"/>
        <w:gridCol w:w="803"/>
        <w:gridCol w:w="787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栽培学与耕作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宏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科学院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令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晨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5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春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科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种经济动物饲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秋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博士后：华中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博士后：预防兽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海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玉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科学院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小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5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璐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泽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鹤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环境生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0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科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分析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晓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6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凌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6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与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左亚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7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娄朝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永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淑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建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经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5.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惠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雒晓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9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：曲阜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后：西北工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后：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中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8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5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珊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5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亚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景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6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：西北农林科技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后：山东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后：植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7.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山西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裴跃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敏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晶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慧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遗传育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卫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0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科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水资源与环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中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裴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8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7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雪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旭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闫艳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0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科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华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发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烨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5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科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质量与食物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世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5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科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种质资源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6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华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乐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5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岩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6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志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</dc:creator>
  <dc:description/>
  <dc:language>en-US</dc:language>
  <cp:lastModifiedBy>xiaomei</cp:lastModifiedBy>
  <dcterms:modified xsi:type="dcterms:W3CDTF">2024-07-14T07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0507E46F47F989D65F01A193AD2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