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 w:before="156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ins w:id="0" w:author="Lilis' " w:date="2022-04-28T18:24:00Z">
        <w:r>
          <w:rPr>
            <w:rFonts w:eastAsia="仿宋_GB2312" w:cs="仿宋_GB2312" w:ascii="仿宋_GB2312" w:hAnsi="仿宋_GB2312"/>
            <w:bCs/>
            <w:sz w:val="28"/>
            <w:szCs w:val="28"/>
            <w:lang w:val="en-US" w:eastAsia="zh-CN"/>
          </w:rPr>
          <w:t>2</w:t>
        </w:r>
      </w:ins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P0"/>
        <w:spacing w:lineRule="atLeast" w:line="360" w:before="156" w:after="0"/>
        <w:ind w:firstLine="894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佛山市政府专职消防员基础体能测试项目及评分标准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男子</w:t>
      </w:r>
      <w:ins w:id="1" w:author="Administrator" w:date="2022-04-28T19:07:00Z">
        <w:r>
          <w:rPr>
            <w:rFonts w:eastAsia="黑体" w:cs="黑体" w:ascii="黑体" w:hAnsi="黑体"/>
            <w:u w:val="none"/>
            <w:lang w:val="en-US" w:eastAsia="zh-CN"/>
          </w:rPr>
          <w:t>1500</w:t>
        </w:r>
      </w:ins>
      <w:r>
        <w:rPr>
          <w:rFonts w:eastAsia="黑体" w:cs="黑体" w:ascii="黑体" w:hAnsi="黑体"/>
        </w:rPr>
        <w:t>m</w:t>
      </w:r>
      <w:r>
        <w:rPr>
          <w:rFonts w:ascii="黑体" w:hAnsi="黑体" w:cs="黑体" w:eastAsia="黑体"/>
        </w:rPr>
        <w:t>评分标准（分钟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8-19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0-24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5-27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8-3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1-3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4-3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2" w:author="Administrator" w:date="2022-04-28T19:05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6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3" w:author="Administrator" w:date="2022-04-28T19:0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00</w:t>
              </w:r>
            </w:ins>
            <w:ins w:id="4" w:author="Administrator" w:date="2022-04-28T19:06:00Z">
              <w:r>
                <w:rPr>
                  <w:rFonts w:eastAsia="仿宋" w:cs="仿宋" w:ascii="仿宋" w:hAnsi="仿宋"/>
                  <w:kern w:val="0"/>
                  <w:sz w:val="24"/>
                  <w:szCs w:val="24"/>
                  <w:lang w:val="en-US" w:eastAsia="zh-CN"/>
                </w:rPr>
                <w:t>″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5" w:author="Administrator" w:date="2022-04-28T19:08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6" w:author="Administrator" w:date="2022-04-28T19:08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2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7" w:author="Administrator" w:date="2022-04-28T19:10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8" w:author="Administrator" w:date="2022-04-28T19:11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50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9" w:author="Administrator" w:date="2022-04-28T19:15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6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10" w:author="Administrator" w:date="2022-04-28T19:05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6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11" w:author="Administrator" w:date="2022-04-28T19:05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30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12" w:author="Administrator" w:date="2022-04-28T19:08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13" w:author="Administrator" w:date="2022-04-28T19:08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5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14" w:author="Administrator" w:date="2022-04-28T19:11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15" w:author="Administrator" w:date="2022-04-28T19:11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20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16" w:author="Administrator" w:date="2022-04-28T19:1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7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17" w:author="Administrator" w:date="2022-04-28T19:1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0</w:t>
              </w:r>
            </w:ins>
            <w:r>
              <w:rPr>
                <w:rFonts w:eastAsia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18" w:author="Administrator" w:date="2022-04-28T19:05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7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19" w:author="Administrator" w:date="2022-04-28T19:0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00</w:t>
              </w:r>
            </w:ins>
            <w:ins w:id="20" w:author="Administrator" w:date="2022-04-28T19:06:00Z">
              <w:r>
                <w:rPr>
                  <w:rFonts w:eastAsia="仿宋" w:cs="仿宋" w:ascii="仿宋" w:hAnsi="仿宋"/>
                  <w:kern w:val="0"/>
                  <w:sz w:val="24"/>
                  <w:szCs w:val="24"/>
                  <w:lang w:val="en-US" w:eastAsia="zh-CN"/>
                </w:rPr>
                <w:t>″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21" w:author="Administrator" w:date="2022-04-28T19:08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6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22" w:author="Administrator" w:date="2022-04-28T19:08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2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23" w:author="Administrator" w:date="2022-04-28T19:11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24" w:author="Administrator" w:date="2022-04-28T19:11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50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25" w:author="Administrator" w:date="2022-04-28T19:1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7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26" w:author="Administrator" w:date="2022-04-28T19:1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3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27" w:author="Administrator" w:date="2022-04-28T19:05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7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28" w:author="Administrator" w:date="2022-04-28T19:05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1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29" w:author="Administrator" w:date="2022-04-28T19:09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6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30" w:author="Administrator" w:date="2022-04-28T19:09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4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31" w:author="Administrator" w:date="2022-04-28T19:11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6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32" w:author="Administrator" w:date="2022-04-28T19:11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10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33" w:author="Administrator" w:date="2022-04-28T19:1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7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34" w:author="Administrator" w:date="2022-04-28T19:1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50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35" w:author="Administrator" w:date="2022-04-28T19:05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7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36" w:author="Administrator" w:date="2022-04-28T19:05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30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37" w:author="Administrator" w:date="2022-04-28T19:09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6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38" w:author="Administrator" w:date="2022-04-28T19:09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5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39" w:author="Administrator" w:date="2022-04-28T19:11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6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40" w:author="Administrator" w:date="2022-04-28T19:12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20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41" w:author="Administrator" w:date="2022-04-28T19:1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8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42" w:author="Administrator" w:date="2022-04-28T19:1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0</w:t>
              </w:r>
            </w:ins>
            <w:r>
              <w:rPr>
                <w:rFonts w:eastAsia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43" w:author="Administrator" w:date="2022-04-28T19:05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7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44" w:author="Administrator" w:date="2022-04-28T19:05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4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45" w:author="Administrator" w:date="2022-04-28T19:09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7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46" w:author="Administrator" w:date="2022-04-28T19:09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10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47" w:author="Administrator" w:date="2022-04-28T19:12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6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48" w:author="Administrator" w:date="2022-04-28T19:12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3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49" w:author="Administrator" w:date="2022-04-28T19:1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8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50" w:author="Administrator" w:date="2022-04-28T19:1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20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51" w:author="Administrator" w:date="2022-04-28T19:05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8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52" w:author="Administrator" w:date="2022-04-28T19:0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00</w:t>
              </w:r>
            </w:ins>
            <w:ins w:id="53" w:author="Administrator" w:date="2022-04-28T19:06:00Z">
              <w:r>
                <w:rPr>
                  <w:rFonts w:eastAsia="仿宋" w:cs="仿宋" w:ascii="仿宋" w:hAnsi="仿宋"/>
                  <w:kern w:val="0"/>
                  <w:sz w:val="24"/>
                  <w:szCs w:val="24"/>
                  <w:lang w:val="en-US" w:eastAsia="zh-CN"/>
                </w:rPr>
                <w:t>″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54" w:author="Administrator" w:date="2022-04-28T19:09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7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55" w:author="Administrator" w:date="2022-04-28T19:09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2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56" w:author="Administrator" w:date="2022-04-28T19:12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6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57" w:author="Administrator" w:date="2022-04-28T19:12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50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58" w:author="Administrator" w:date="2022-04-28T19:1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8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59" w:author="Administrator" w:date="2022-04-28T19:05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8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60" w:author="Administrator" w:date="2022-04-28T19:05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1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61" w:author="Administrator" w:date="2022-04-28T19:09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7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62" w:author="Administrator" w:date="2022-04-28T19:09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45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63" w:author="Administrator" w:date="2022-04-28T19:12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7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64" w:author="Administrator" w:date="2022-04-28T19:12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10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ins w:id="65" w:author="Administrator" w:date="2022-04-28T19:1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8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ins w:id="66" w:author="Administrator" w:date="2022-04-28T19:16:00Z">
              <w:r>
                <w:rPr>
                  <w:rFonts w:eastAsia="仿宋"/>
                  <w:kern w:val="0"/>
                  <w:sz w:val="24"/>
                  <w:szCs w:val="24"/>
                  <w:lang w:val="en-US" w:eastAsia="zh-CN"/>
                </w:rPr>
                <w:t>50</w:t>
              </w:r>
            </w:ins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男子单杠引体向上评分标准（次</w:t>
      </w:r>
      <w:r>
        <w:rPr>
          <w:rFonts w:eastAsia="黑体" w:cs="黑体" w:ascii="黑体" w:hAnsi="黑体"/>
        </w:rPr>
        <w:t>/2</w:t>
      </w:r>
      <w:r>
        <w:rPr>
          <w:rFonts w:ascii="黑体" w:hAnsi="黑体" w:cs="黑体" w:eastAsia="黑体"/>
        </w:rPr>
        <w:t>分钟）</w:t>
      </w:r>
    </w:p>
    <w:tbl>
      <w:tblPr>
        <w:tblW w:w="903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8-19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0-24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5-27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8-3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1-3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4-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男子双杠臂屈伸评分标准（次</w:t>
      </w:r>
      <w:r>
        <w:rPr>
          <w:rFonts w:eastAsia="黑体" w:cs="黑体" w:ascii="黑体" w:hAnsi="黑体"/>
        </w:rPr>
        <w:t>/2</w:t>
      </w:r>
      <w:r>
        <w:rPr>
          <w:rFonts w:ascii="黑体" w:hAnsi="黑体" w:cs="黑体" w:eastAsia="黑体"/>
        </w:rPr>
        <w:t>分钟）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402"/>
      </w:tblGrid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8-19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0-24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5-27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8-3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1-3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4-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P0"/>
        <w:tabs>
          <w:tab w:val="clear" w:pos="420"/>
          <w:tab w:val="left" w:pos="4772" w:leader="none"/>
        </w:tabs>
        <w:spacing w:lineRule="exact" w:line="560"/>
        <w:ind w:right="504" w:hanging="0"/>
        <w:rPr>
          <w:rFonts w:ascii="仿宋_GB2312" w:hAnsi="仿宋_GB2312" w:eastAsia="仿宋_GB2312"/>
          <w:spacing w:val="8"/>
          <w:ins w:id="68" w:author="Administrator" w:date="2022-04-28T18:32:00Z"/>
        </w:rPr>
      </w:pPr>
      <w:ins w:id="67" w:author="Administrator" w:date="2022-04-28T18:32:00Z">
        <w:r>
          <w:rPr>
            <w:rFonts w:eastAsia="仿宋_GB2312" w:ascii="仿宋_GB2312" w:hAnsi="仿宋_GB2312"/>
            <w:spacing w:val="8"/>
          </w:rPr>
        </w:r>
      </w:ins>
    </w:p>
    <w:p>
      <w:pPr>
        <w:pStyle w:val="P0"/>
        <w:tabs>
          <w:tab w:val="clear" w:pos="420"/>
          <w:tab w:val="left" w:pos="6698" w:leader="none"/>
        </w:tabs>
        <w:spacing w:lineRule="exact" w:line="560"/>
        <w:ind w:right="504" w:hanging="0"/>
        <w:rPr>
          <w:rFonts w:ascii="仿宋_GB2312" w:hAnsi="仿宋_GB2312" w:eastAsia="仿宋_GB2312"/>
          <w:spacing w:val="8"/>
        </w:rPr>
      </w:pPr>
      <w:r>
        <w:rPr>
          <w:rFonts w:eastAsia="仿宋_GB2312" w:ascii="仿宋_GB2312" w:hAnsi="仿宋_GB2312"/>
          <w:spacing w:val="8"/>
        </w:rPr>
      </w:r>
    </w:p>
    <w:p>
      <w:pPr>
        <w:pStyle w:val="P0"/>
        <w:tabs>
          <w:tab w:val="clear" w:pos="420"/>
          <w:tab w:val="left" w:pos="4772" w:leader="none"/>
        </w:tabs>
        <w:spacing w:lineRule="exact" w:line="560"/>
        <w:ind w:right="504" w:hanging="0"/>
        <w:rPr>
          <w:rFonts w:ascii="仿宋_GB2312" w:hAnsi="仿宋_GB2312" w:eastAsia="仿宋_GB2312"/>
          <w:spacing w:val="8"/>
        </w:rPr>
      </w:pPr>
      <w:r>
        <w:rPr>
          <w:rFonts w:eastAsia="仿宋_GB2312" w:ascii="仿宋_GB2312" w:hAnsi="仿宋_GB2312"/>
          <w:spacing w:val="8"/>
        </w:rPr>
      </w:r>
    </w:p>
    <w:p>
      <w:pPr>
        <w:pStyle w:val="P0"/>
        <w:tabs>
          <w:tab w:val="clear" w:pos="420"/>
          <w:tab w:val="left" w:pos="4772" w:leader="none"/>
        </w:tabs>
        <w:spacing w:lineRule="exact" w:line="560"/>
        <w:ind w:right="504" w:hanging="0"/>
        <w:rPr>
          <w:rFonts w:ascii="仿宋_GB2312" w:hAnsi="仿宋_GB2312" w:eastAsia="仿宋_GB2312"/>
          <w:spacing w:val="8"/>
        </w:rPr>
      </w:pPr>
      <w:r>
        <w:rPr>
          <w:rFonts w:eastAsia="仿宋_GB2312" w:ascii="仿宋_GB2312" w:hAnsi="仿宋_GB2312"/>
          <w:spacing w:val="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pacing w:val="8"/>
        </w:rPr>
      </w:pPr>
      <w:r>
        <w:rPr>
          <w:rFonts w:eastAsia="仿宋_GB2312" w:ascii="仿宋_GB2312" w:hAnsi="仿宋_GB2312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97" w:gutter="0" w:header="851" w:top="1928" w:footer="992" w:bottom="136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</w:t>
    </w:r>
    <w:r>
      <w:rPr>
        <w:spacing w:val="-12"/>
        <w:sz w:val="21"/>
        <w:szCs w:val="21"/>
      </w:rPr>
      <w:fldChar w:fldCharType="begin"/>
    </w:r>
    <w:r>
      <w:rPr>
        <w:sz w:val="21"/>
        <w:spacing w:val="-12"/>
        <w:szCs w:val="21"/>
      </w:rPr>
      <w:instrText xml:space="preserve"> PAGE </w:instrText>
    </w:r>
    <w:r>
      <w:rPr>
        <w:sz w:val="21"/>
        <w:spacing w:val="-12"/>
        <w:szCs w:val="21"/>
      </w:rPr>
      <w:fldChar w:fldCharType="separate"/>
    </w:r>
    <w:r>
      <w:rPr>
        <w:sz w:val="21"/>
        <w:spacing w:val="-12"/>
        <w:szCs w:val="21"/>
      </w:rPr>
      <w:t>2</w:t>
    </w:r>
    <w:r>
      <w:rPr>
        <w:sz w:val="21"/>
        <w:spacing w:val="-12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pacing w:val="-1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12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sz w:val="21"/>
      <w:szCs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3:00Z</dcterms:created>
  <dc:creator>张泳升</dc:creator>
  <dc:description/>
  <dc:language>en-US</dc:language>
  <cp:lastModifiedBy>Administrator</cp:lastModifiedBy>
  <cp:lastPrinted>2022-03-14T13:30:00Z</cp:lastPrinted>
  <dcterms:modified xsi:type="dcterms:W3CDTF">2022-04-28T11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AABF636064265B6281325C07B7C05</vt:lpwstr>
  </property>
  <property fmtid="{D5CDD505-2E9C-101B-9397-08002B2CF9AE}" pid="3" name="KSOProductBuildVer">
    <vt:lpwstr>2052-10.8.0.5715</vt:lpwstr>
  </property>
</Properties>
</file>