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2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已仔细阅读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上高县县直单位公开选调事业编人员公告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觉遵守本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高县县直单位公开选调事业编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试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了解职位报考要求，能真实准确填写个人信息，选报符合条件的职位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证本人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选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阶段提交的个人信息、照片、证件、证明等材料真实、准确、有效，符合本人实际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遵守考试纪律，不违纪，不违规，并认真履行报考者的其他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违反上述承诺，本人自愿承担相应责任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5:52:09Z</dcterms:created>
  <dc:creator>1</dc:creator>
  <dc:description/>
  <dc:language>en-US</dc:language>
  <cp:lastModifiedBy>X.Y.Z.</cp:lastModifiedBy>
  <dcterms:modified xsi:type="dcterms:W3CDTF">2024-07-14T07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C2EECBF664B49853EB74A848A331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