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职业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支援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小黎</cp:lastModifiedBy>
  <cp:lastPrinted>2024-01-17T01:26:00Z</cp:lastPrinted>
  <dcterms:modified xsi:type="dcterms:W3CDTF">2024-07-11T02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B7AFEF47D5D1FA26902650192D46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