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黑体简体" w:hAnsi="方正黑体简体" w:eastAsia="方正黑体简体" w:cs="方正黑体简体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社会公开招聘成都市青白江区清泉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网格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试成绩、总成绩及进入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0401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00"/>
        <w:gridCol w:w="1663"/>
        <w:gridCol w:w="950"/>
        <w:gridCol w:w="1200"/>
        <w:gridCol w:w="862"/>
        <w:gridCol w:w="1225"/>
        <w:gridCol w:w="938"/>
        <w:gridCol w:w="975"/>
        <w:gridCol w:w="838"/>
      </w:tblGrid>
      <w:tr>
        <w:trPr>
          <w:trHeight w:val="979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合成绩（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合成绩（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思琪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18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晓丹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84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荞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7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42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清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32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7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江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68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燕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56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1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吉月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2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72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郦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蕊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10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1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建鑫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4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芳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4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64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熙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虹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76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涵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76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玲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92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梅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96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良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2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虹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92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茹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2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31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1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50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婷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28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灿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88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明春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64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言子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40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丽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0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娟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66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萍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36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禄灏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36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鑫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68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鑫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92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婕妤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28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贤俊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16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常文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72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明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52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嘉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4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英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2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俊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28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雪美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80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桦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萍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华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楠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航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镇网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注：成绩</w:t>
      </w: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-1</w:t>
      </w: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为缺考。</w:t>
      </w:r>
    </w:p>
    <w:sectPr>
      <w:type w:val="nextPage"/>
      <w:pgSz w:orient="landscape" w:w="11906" w:h="16838"/>
      <w:pgMar w:left="1406" w:right="1349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23:12Z</dcterms:created>
  <dc:creator>HP</dc:creator>
  <dc:description/>
  <dc:language>en-US</dc:language>
  <cp:lastModifiedBy>陈杰</cp:lastModifiedBy>
  <dcterms:modified xsi:type="dcterms:W3CDTF">2024-07-16T05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5236CEB7A4DFEAF7548D2066290B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