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九洲投资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终止中层管理人员招聘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</w:p>
    <w:p>
      <w:pPr>
        <w:pStyle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yellow"/>
          <w:lang w:val="en-US" w:eastAsia="zh-CN"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川九洲投资控股集团有限公司（简称“九洲集团”）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日期间，相继发布了成都九洲迪飞科技有限责任公司（简称“九洲迪飞”）副总经理岗位、四川九洲光电科技股份有限公司（简称“四川九洲光电”）副总经理岗位、九洲集团法务审计部部长、四川九洲后勤服务有限责任公司（简称“九洲后勤”）总经理岗位的招聘公告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针对上述岗位，九洲集团组织开展了报名、资格审查、初试等相关招聘工作。其中，九洲集团法务审计部部长岗位、九洲迪飞副总经理岗位初试后无合适人选，四川九洲光电初试后合适人选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，九洲后勤总经理岗位首次招聘初试后无合适人员，且延长报名后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符合资格条件，未达到既定的进入下一招聘程序的条件。经研究决定，终止上述岗位此次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280"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川九洲投资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QisiAaBanSong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jc w:val="right"/>
      <w:rPr>
        <w:rFonts w:ascii="QisiAaBanSong" w:hAnsi="QisiAaBanSong" w:eastAsia="QisiAaBanSong" w:cs="QisiAaBanSong"/>
        <w:b w:val="false"/>
        <w:b w:val="false"/>
        <w:bCs/>
        <w:color w:val="657C9C"/>
        <w:spacing w:val="-20"/>
        <w:kern w:val="0"/>
        <w:sz w:val="21"/>
        <w:szCs w:val="21"/>
        <w:lang w:val="en-US" w:eastAsia="zh-CN" w:bidi="ar-SA"/>
      </w:rPr>
    </w:pPr>
    <w:r>
      <w:rPr>
        <w:rFonts w:eastAsia="QisiAaBanSong" w:cs="QisiAaBanSong" w:ascii="QisiAaBanSong" w:hAnsi="QisiAaBanSong"/>
        <w:b w:val="false"/>
        <w:bCs/>
        <w:color w:val="657C9C"/>
        <w:spacing w:val="-20"/>
        <w:kern w:val="0"/>
        <w:sz w:val="21"/>
        <w:szCs w:val="21"/>
        <w:lang w:val="en-US" w:eastAsia="zh-CN" w:bidi="ar-SA"/>
      </w:rPr>
      <w:t xml:space="preserve">                                                                      </w:t>
    </w:r>
    <w:r>
      <w:rPr>
        <w:rFonts w:ascii="QisiAaBanSong" w:hAnsi="QisiAaBanSong" w:cs="QisiAaBanSong" w:eastAsia="QisiAaBanSong"/>
        <w:b w:val="false"/>
        <w:bCs/>
        <w:color w:val="657C9C"/>
        <w:spacing w:val="-20"/>
        <w:kern w:val="0"/>
        <w:sz w:val="21"/>
        <w:szCs w:val="21"/>
        <w:lang w:val="en-US" w:eastAsia="zh-CN" w:bidi="ar-SA"/>
      </w:rPr>
      <w:t>客户第一  奋斗为本</w:t>
    </w:r>
  </w:p>
  <w:p>
    <w:pPr>
      <w:pStyle w:val="Header"/>
      <w:spacing w:lineRule="exact" w:line="300"/>
      <w:jc w:val="right"/>
      <w:rPr>
        <w:rFonts w:ascii="QisiAaBanSong" w:hAnsi="QisiAaBanSong" w:eastAsia="QisiAaBanSong" w:cs="QisiAaBanSong"/>
        <w:b w:val="false"/>
        <w:b w:val="false"/>
        <w:bCs/>
        <w:color w:val="657C9C"/>
        <w:spacing w:val="-20"/>
        <w:kern w:val="0"/>
        <w:sz w:val="21"/>
        <w:szCs w:val="21"/>
        <w:lang w:val="en-US" w:eastAsia="zh-CN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10795</wp:posOffset>
          </wp:positionV>
          <wp:extent cx="1913890" cy="241935"/>
          <wp:effectExtent l="0" t="0" r="0" b="0"/>
          <wp:wrapTight wrapText="bothSides">
            <wp:wrapPolygon edited="0">
              <wp:start x="211" y="0"/>
              <wp:lineTo x="-2" y="1637"/>
              <wp:lineTo x="-2" y="19725"/>
              <wp:lineTo x="2361" y="19725"/>
              <wp:lineTo x="21280" y="18055"/>
              <wp:lineTo x="21280" y="3276"/>
              <wp:lineTo x="2361" y="0"/>
              <wp:lineTo x="211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9" r="-19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24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QisiAaBanSong" w:cs="QisiAaBanSong" w:ascii="QisiAaBanSong" w:hAnsi="QisiAaBanSong"/>
        <w:b w:val="false"/>
        <w:bCs/>
        <w:color w:val="657C9C"/>
        <w:spacing w:val="-20"/>
        <w:kern w:val="0"/>
        <w:sz w:val="21"/>
        <w:szCs w:val="21"/>
        <w:lang w:val="en-US" w:eastAsia="zh-CN" w:bidi="ar-SA"/>
      </w:rPr>
      <w:t xml:space="preserve">                                                                                                        </w:t>
    </w:r>
    <w:r>
      <w:rPr>
        <w:rFonts w:ascii="QisiAaBanSong" w:hAnsi="QisiAaBanSong" w:cs="QisiAaBanSong" w:eastAsia="QisiAaBanSong"/>
        <w:b w:val="false"/>
        <w:bCs/>
        <w:color w:val="657C9C"/>
        <w:spacing w:val="-20"/>
        <w:kern w:val="0"/>
        <w:sz w:val="21"/>
        <w:szCs w:val="21"/>
        <w:lang w:val="en-US" w:eastAsia="zh-CN" w:bidi="ar-SA"/>
      </w:rPr>
      <w:t>整体至上  团结协作</w:t>
    </w:r>
  </w:p>
  <w:p>
    <w:pPr>
      <w:pStyle w:val="Header"/>
      <w:pBdr>
        <w:bottom w:val="single" w:sz="4" w:space="1" w:color="000000"/>
      </w:pBdr>
      <w:spacing w:lineRule="exact" w:line="300"/>
      <w:jc w:val="right"/>
      <w:rPr>
        <w:rFonts w:ascii="QisiAaBanSong" w:hAnsi="QisiAaBanSong" w:eastAsia="QisiAaBanSong" w:cs="QisiAaBanSong"/>
        <w:b w:val="false"/>
        <w:b w:val="false"/>
        <w:bCs/>
        <w:color w:val="657C9C"/>
        <w:spacing w:val="-20"/>
        <w:kern w:val="0"/>
        <w:sz w:val="21"/>
        <w:szCs w:val="21"/>
        <w:lang w:val="en-US" w:eastAsia="zh-CN" w:bidi="ar-SA"/>
      </w:rPr>
    </w:pPr>
    <w:r>
      <w:rPr>
        <w:rFonts w:ascii="QisiAaBanSong" w:hAnsi="QisiAaBanSong" w:cs="QisiAaBanSong" w:eastAsia="QisiAaBanSong"/>
        <w:b w:val="false"/>
        <w:bCs/>
        <w:color w:val="657C9C"/>
        <w:spacing w:val="-20"/>
        <w:kern w:val="0"/>
        <w:sz w:val="21"/>
        <w:szCs w:val="21"/>
        <w:lang w:val="en-US" w:eastAsia="zh-CN" w:bidi="ar-SA"/>
      </w:rPr>
      <w:t>自我革新  开放包容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kinsoku w:val="true"/>
      <w:autoSpaceDE w:val="true"/>
      <w:spacing w:lineRule="exact" w:line="600"/>
      <w:ind w:left="1280" w:hanging="128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22:29Z</dcterms:created>
  <dc:creator>user</dc:creator>
  <dc:description/>
  <dc:language>en-US</dc:language>
  <cp:lastModifiedBy>小猪快跑</cp:lastModifiedBy>
  <dcterms:modified xsi:type="dcterms:W3CDTF">2024-07-16T09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7191929DB4C17924CCAD7B7DA5AA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