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江南区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  <w:lang w:eastAsia="zh-CN"/>
        </w:rPr>
        <w:t>机关后勤服务中心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外聘人员报名登记</w:t>
      </w:r>
      <w:r>
        <w:rPr>
          <w:rFonts w:ascii="方正小标宋简体" w:hAnsi="方正小标宋简体" w:cs="Times New Roman" w:eastAsia="方正小标宋简体"/>
          <w:bCs/>
          <w:sz w:val="44"/>
        </w:rPr>
        <w:t>表</w:t>
      </w:r>
    </w:p>
    <w:tbl>
      <w:tblPr>
        <w:tblW w:w="948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07"/>
        <w:gridCol w:w="1161"/>
        <w:gridCol w:w="134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bookmarkStart w:id="6" w:name="photo_photo"/>
            <w:bookmarkEnd w:id="6"/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Times New Roma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驾驶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Times New Roma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2" w:name="a01_a0801"/>
            <w:bookmarkStart w:id="23" w:name="a01_a0801"/>
            <w:bookmarkEnd w:id="2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  <w:bookmarkStart w:id="24" w:name="a01_a0903"/>
            <w:bookmarkStart w:id="25" w:name="a01_a0903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家庭住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报考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6" w:name="new1002"/>
            <w:bookmarkStart w:id="27" w:name="new1002"/>
            <w:bookmarkEnd w:id="27"/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（从高中起填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" w:hAnsi="宋体" w:eastAsia="宋体" w:cs="Times New Roman"/>
                <w:bCs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注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考生承诺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31" w:firstLine="43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4968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475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7-15T15:21:00Z</cp:lastPrinted>
  <dcterms:modified xsi:type="dcterms:W3CDTF">2024-07-16T09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2B9D45D624E9398109E0898D7E329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