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360"/>
        <w:ind w:firstLine="15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  <w:t>202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年</w:t>
      </w:r>
      <w:r>
        <w:rPr>
          <w:rFonts w:ascii="黑体" w:hAnsi="黑体" w:cs="黑体" w:eastAsia="黑体"/>
          <w:color w:val="000000"/>
          <w:sz w:val="30"/>
          <w:szCs w:val="30"/>
        </w:rPr>
        <w:t>长兴县县级医疗卫生单位公开招聘专业技术人员计划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8"/>
        <w:gridCol w:w="690"/>
        <w:gridCol w:w="615"/>
        <w:gridCol w:w="855"/>
        <w:gridCol w:w="3075"/>
        <w:gridCol w:w="1275"/>
        <w:gridCol w:w="818"/>
        <w:gridCol w:w="644"/>
        <w:gridCol w:w="660"/>
      </w:tblGrid>
      <w:tr>
        <w:trPr>
          <w:trHeight w:val="4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聘用岗位等级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历及其他条件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报考专业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对象（√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</w:tr>
      <w:tr>
        <w:trPr>
          <w:trHeight w:val="8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人民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级医院两年以上相关岗位工作经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岗位所对应的师级及以上专业技术职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</w:tr>
      <w:tr>
        <w:trPr>
          <w:trHeight w:val="76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，并取得相应学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</w:tr>
      <w:tr>
        <w:trPr>
          <w:trHeight w:val="134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中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，并取得相应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规培合格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√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，并取得相应学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</w:tr>
      <w:tr>
        <w:trPr>
          <w:trHeight w:val="10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，并取得相应学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三级医院两年以上相关岗位工作经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岗位所对应的师级及以上专业技术职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</w:rPr>
              <w:t>长兴县妇幼保健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报考：具有本科及以上学历，并取得相应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报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本科及以上学历和岗位所对应的师级及以上专业技术职称外，具有三级医院两年以上相关岗位工作经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</w:tr>
      <w:tr>
        <w:trPr>
          <w:trHeight w:val="1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皮肤病防治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初级及以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毕业生报考：本科及以上学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并取得相应学位，同时具有皮肤科专业规培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人员报考：本科及以上学历，并取得相应学位，具有医师资格证书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时具有皮肤科专业规培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性病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huzhou</dc:creator>
  <dc:description/>
  <dc:language>en-US</dc:language>
  <cp:lastModifiedBy>Amy</cp:lastModifiedBy>
  <cp:lastPrinted>2024-06-21T08:30:00Z</cp:lastPrinted>
  <dcterms:modified xsi:type="dcterms:W3CDTF">2024-07-17T02:2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CACD3C3804316B6E169AE632CDE0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