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eastAsia="zh-CN"/>
        </w:rPr>
        <w:t>附件</w:t>
      </w: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val="en-US" w:eastAsia="zh-CN"/>
        </w:rPr>
        <w:t>：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1116"/>
        <w:gridCol w:w="994"/>
        <w:gridCol w:w="1162"/>
        <w:gridCol w:w="1200"/>
        <w:gridCol w:w="7876"/>
        <w:gridCol w:w="1251"/>
        <w:gridCol w:w="1"/>
      </w:tblGrid>
      <w:tr>
        <w:trPr>
          <w:trHeight w:val="12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5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政和人大办公 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人大 专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及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不限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8"/>
                <w:szCs w:val="28"/>
              </w:rPr>
              <w:t>拥护中国共产党的路线、方针、政策，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有较强的事业心和责任感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能熟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练操作计算机和使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Offic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办公软件，具有较强的沟通协调能力和扎实的</w:t>
            </w:r>
            <w:r>
              <w:rPr>
                <w:color w:val="000000"/>
                <w:sz w:val="28"/>
                <w:szCs w:val="28"/>
              </w:rPr>
              <w:t>公文写作功底</w:t>
            </w:r>
            <w:r>
              <w:rPr>
                <w:color w:val="000000"/>
                <w:sz w:val="28"/>
                <w:szCs w:val="28"/>
                <w:lang w:eastAsia="zh-CN"/>
              </w:rPr>
              <w:t>（提供近三年本人撰写的报告或调研材料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体健康，吃苦耐劳，服从安排，适应周末、节假日值班，适应海岛工作环境，能够协助完成其他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同等条件下，中共党员优先录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综合收入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万元（税前）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855120-1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1:00Z</dcterms:created>
  <dc:creator>Ellina</dc:creator>
  <dc:description/>
  <dc:language>en-US</dc:language>
  <cp:lastModifiedBy>dgzf</cp:lastModifiedBy>
  <cp:lastPrinted>2020-11-12T12:14:00Z</cp:lastPrinted>
  <dcterms:modified xsi:type="dcterms:W3CDTF">2024-07-16T17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F1DBFD82431B8AF09B4B6A584B4F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