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 w:val="false"/>
          <w:b w:val="false"/>
          <w:bCs/>
          <w:sz w:val="36"/>
          <w:szCs w:val="36"/>
          <w:lang w:val="en-US" w:eastAsia="zh-CN" w:bidi="zh-CN"/>
        </w:rPr>
      </w:pPr>
      <w:r>
        <w:rPr>
          <w:rStyle w:val="NormalCharacter"/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Cs/>
          <w:kern w:val="2"/>
          <w:sz w:val="32"/>
          <w:szCs w:val="32"/>
        </w:rPr>
        <w:t>2</w:t>
      </w:r>
      <w:r>
        <w:rPr>
          <w:rStyle w:val="NormalCharacter"/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-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val="en-US" w:eastAsia="zh-CN" w:bidi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 w:bidi="zh-CN"/>
        </w:rPr>
        <w:t>乐东黎族自治县教育局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 w:bidi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 w:bidi="zh-CN"/>
        </w:rPr>
        <w:t>年公开招聘幼儿园员额制教师</w:t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val="zh-CN" w:eastAsia="zh-CN" w:bidi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zh-CN" w:eastAsia="zh-CN" w:bidi="zh-CN"/>
        </w:rPr>
        <w:t>考务项目询价预算清单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103"/>
        <w:gridCol w:w="1417"/>
      </w:tblGrid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91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服务内容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按照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/>
              </w:rPr>
              <w:t>人报名进行预算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费用（元）</w:t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firstLine="30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考试报名系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资格审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笔试场地布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笔试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物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笔试考务工作人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面试考官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面试场地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12" w:after="0"/>
              <w:ind w:right="275" w:hanging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31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面试物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12" w:after="0"/>
              <w:ind w:right="275" w:hanging="0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31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面试考务工作人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12" w:after="0"/>
              <w:ind w:right="275" w:hanging="0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31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发票税点及服务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12" w:after="0"/>
              <w:ind w:right="275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31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合计（含税）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12" w:after="0"/>
              <w:ind w:right="275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公司名称：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联系电话：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 xml:space="preserve">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1:00Z</dcterms:created>
  <dc:creator>A黄毅~海南人才招聘网</dc:creator>
  <dc:description/>
  <dc:language>en-US</dc:language>
  <cp:lastModifiedBy>Administrator</cp:lastModifiedBy>
  <dcterms:modified xsi:type="dcterms:W3CDTF">2024-07-12T07:0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EF043E1548FC83B354E764D846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