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增福镇</w:t>
      </w:r>
      <w:r>
        <w:rPr>
          <w:rFonts w:ascii="方正小标宋_GBK" w:hAnsi="方正小标宋_GBK" w:cs="黑体" w:eastAsia="方正小标宋_GBK"/>
          <w:sz w:val="44"/>
          <w:szCs w:val="44"/>
        </w:rPr>
        <w:t>拟聘用交通劝导站公益性岗位劝导员公示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6689725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8"/>
                              <w:gridCol w:w="2038"/>
                              <w:gridCol w:w="2357"/>
                              <w:gridCol w:w="301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</w:rPr>
                                    <w:t>拟录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潘世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脱贫人员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增福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李云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脱贫人员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增福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邓义勤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低保家庭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增福镇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194.75pt;mso-wrap-distance-left:9pt;mso-wrap-distance-right:9pt;mso-wrap-distance-top:0pt;mso-wrap-distance-bottom:0pt;margin-top:10.8pt;mso-position-vertical-relative:text;margin-left:15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8"/>
                        <w:gridCol w:w="2038"/>
                        <w:gridCol w:w="2357"/>
                        <w:gridCol w:w="301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  <w:lang w:eastAsia="zh-CN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</w:rPr>
                              <w:t>拟录用单位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潘世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1981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脱贫人员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增福镇人民政府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李云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1986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脱贫人员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增福镇人民政府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邓义勤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1981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低保家庭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增福镇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6:00Z</dcterms:created>
  <dc:creator>Administrator</dc:creator>
  <dc:description/>
  <dc:language>en-US</dc:language>
  <cp:lastModifiedBy>薄雪草ckl</cp:lastModifiedBy>
  <cp:lastPrinted>2024-06-06T16:02:00Z</cp:lastPrinted>
  <dcterms:modified xsi:type="dcterms:W3CDTF">2024-07-16T06:3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B24897415465B97DA9A8BDEBDA4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