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 xml:space="preserve">  </w:t>
      </w:r>
      <w:r>
        <w:rPr>
          <w:rFonts w:eastAsia="黑体"/>
          <w:sz w:val="36"/>
          <w:szCs w:val="36"/>
        </w:rPr>
        <w:t>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8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微软雅黑" w:hAnsi="Adobe ｺﾚﾌ Std R;微软雅黑" w:eastAsia="Adobe ｺﾚﾌ Std R;微软雅黑" w:cs="Adobe ｺﾚﾌ Std R;微软雅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1:00Z</dcterms:created>
  <dc:creator>王崇斌</dc:creator>
  <dc:description/>
  <dc:language>en-US</dc:language>
  <cp:lastModifiedBy>hp</cp:lastModifiedBy>
  <cp:lastPrinted>2023-03-15T11:04:00Z</cp:lastPrinted>
  <dcterms:modified xsi:type="dcterms:W3CDTF">2024-07-15T09:19:19Z</dcterms:modified>
  <cp:revision>9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5A8ABB1B458F9B3404E026176B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