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ahoma"/>
          <w:sz w:val="44"/>
          <w:szCs w:val="44"/>
          <w:lang w:eastAsia="zh-CN"/>
        </w:rPr>
      </w:pPr>
      <w:r>
        <w:rPr>
          <w:rFonts w:ascii="方正小标宋简体" w:hAnsi="方正小标宋简体" w:cs="Tahoma" w:eastAsia="方正小标宋简体"/>
          <w:sz w:val="44"/>
          <w:szCs w:val="44"/>
          <w:lang w:eastAsia="zh-CN"/>
        </w:rPr>
        <w:t>广西壮族自治区卫生健康委员会幼儿园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公开招聘工作人员拟聘人员名单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656" w:type="dxa"/>
        <w:jc w:val="left"/>
        <w:tblInd w:w="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1346"/>
        <w:gridCol w:w="1163"/>
        <w:gridCol w:w="810"/>
        <w:gridCol w:w="1555"/>
        <w:gridCol w:w="1229"/>
        <w:gridCol w:w="1881"/>
      </w:tblGrid>
      <w:tr>
        <w:trPr>
          <w:trHeight w:val="7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 w:bidi="ar"/>
              </w:rPr>
              <w:t>拟聘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bidi="ar"/>
              </w:rPr>
              <w:t>学历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 w:bidi="ar"/>
              </w:rPr>
              <w:t>、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bidi="ar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bidi="ar"/>
              </w:rPr>
              <w:t>拟聘岗位类别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财务会计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曹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本科、学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ar"/>
              </w:rPr>
              <w:t>财务管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ar"/>
              </w:rPr>
              <w:t>专业技术岗位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罗文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本科、学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ar"/>
              </w:rPr>
              <w:t>工程管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ar"/>
              </w:rPr>
              <w:t>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5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8:00Z</dcterms:created>
  <dc:creator>liuying</dc:creator>
  <dc:description/>
  <dc:language>en-US</dc:language>
  <cp:lastModifiedBy>小小山药蛋</cp:lastModifiedBy>
  <cp:lastPrinted>2024-07-15T16:47:00Z</cp:lastPrinted>
  <dcterms:modified xsi:type="dcterms:W3CDTF">2024-07-16T02:10:41Z</dcterms:modified>
  <cp:revision>3</cp:revision>
  <dc:subject/>
  <dc:title>广西药用植物园关于办理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FD35E2EDE4E07817D893005673033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