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7"/>
        <w:gridCol w:w="981"/>
        <w:gridCol w:w="1206"/>
        <w:gridCol w:w="1255"/>
        <w:gridCol w:w="1530"/>
        <w:gridCol w:w="1725"/>
      </w:tblGrid>
      <w:tr>
        <w:trPr>
          <w:trHeight w:val="315" w:hRule="atLeast"/>
        </w:trPr>
        <w:tc>
          <w:tcPr>
            <w:tcW w:w="821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批拟聘用人员名单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委党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延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教育局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教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缘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智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德与法治教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露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会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7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九江科技中等专业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职动漫教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昱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外国语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俄语教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第六中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九江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德与法治教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生态环境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永修生态环境监测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东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7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彭泽生态环境监测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小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水利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水利科学研究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龙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林业局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林业科学研究所（九江市森林博物馆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博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7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林业技术推广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综合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景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12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自然资源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自然资源储备利用中心（九江经开区分中心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千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7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国有资产监督管理委员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国资监管服务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雨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改制企业离退休干部管理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安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住房和城乡建设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历史文化名城保护中心（九江市住房和城乡建设档案馆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案管理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倩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7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建设项目服务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务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奕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市建设工程质量安全服务站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存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附属口腔医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潇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每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第二附属医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鈺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孟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淑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曼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显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彩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医学科医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荣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医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辉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学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医院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内科医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202407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秀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医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珍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慧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鸿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内科医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  <w:t>202407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谟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正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子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鹄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上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正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德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天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医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欣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、超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香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、超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、病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利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燕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卫生人才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庆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彩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淦凤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云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4-07-16T17:55:00Z</cp:lastPrinted>
  <dcterms:modified xsi:type="dcterms:W3CDTF">2024-07-16T15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57E0DB6A74B8BBB5EEE8FF838591C_13</vt:lpwstr>
  </property>
  <property fmtid="{D5CDD505-2E9C-101B-9397-08002B2CF9AE}" pid="3" name="KSOProductBuildVer">
    <vt:lpwstr>2052-11.8.2.10386</vt:lpwstr>
  </property>
</Properties>
</file>