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推拿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参加面试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855"/>
        <w:gridCol w:w="3383"/>
      </w:tblGrid>
      <w:tr>
        <w:trPr>
          <w:trHeight w:val="74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逢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522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石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103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525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铠滔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202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英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515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307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志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421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亚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301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靖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310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晓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530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412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坤燕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224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悟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212</w:t>
            </w:r>
          </w:p>
        </w:tc>
      </w:tr>
      <w:tr>
        <w:trPr>
          <w:trHeight w:val="73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琦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318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慧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320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冰倩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314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丛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226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金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327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503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128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529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梦迪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506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225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文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420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思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117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婉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502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高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218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林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127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家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106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森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507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凯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304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真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330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淑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509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天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302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瑶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115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倩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319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109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423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111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鑫鑫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214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圣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524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雪静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708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倩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910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岩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319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506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少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908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707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芯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512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127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小雪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505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士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522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晨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816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明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126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慧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802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906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世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917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瑞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718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圆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003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215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梦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227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317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顺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611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传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409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易扬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322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宝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213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亚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0712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园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121</w:t>
            </w:r>
          </w:p>
        </w:tc>
      </w:tr>
      <w:tr>
        <w:trPr>
          <w:trHeight w:val="4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庆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71011702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361" w:right="136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萌</dc:creator>
  <dc:description/>
  <dc:language>en-US</dc:language>
  <cp:lastModifiedBy>冀萌萌</cp:lastModifiedBy>
  <dcterms:modified xsi:type="dcterms:W3CDTF">2024-07-17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F073D5A964CA4A753FE6D1A030FE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