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  <w:shd w:fill="FFFFFF" w:val="clear"/>
        </w:rPr>
        <w:t>江西省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shd w:fill="FFFFFF" w:val="clear"/>
        </w:rPr>
        <w:t>农业科学院基地管理中心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  <w:shd w:fill="FFFFFF" w:val="clear"/>
        </w:rPr>
        <w:t>水电管理员岗位</w:t>
      </w:r>
      <w:r>
        <w:rPr>
          <w:rFonts w:ascii="Times New Roman" w:hAnsi="Times New Roman" w:cs="Times New Roman"/>
          <w:b/>
          <w:bCs/>
          <w:color w:val="000000"/>
          <w:sz w:val="44"/>
          <w:szCs w:val="44"/>
          <w:shd w:fill="FFFFFF" w:val="clear"/>
        </w:rPr>
        <w:t>报名表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44"/>
          <w:shd w:fill="FFFFFF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z w:val="24"/>
          <w:szCs w:val="44"/>
          <w:shd w:fill="FFFFFF" w:val="clear"/>
        </w:rPr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imes New Roman"/>
          <w:color w:val="282828"/>
          <w:sz w:val="20"/>
          <w:szCs w:val="20"/>
        </w:rPr>
      </w:pPr>
      <w:r>
        <w:rPr>
          <w:rFonts w:ascii="Times New Roman" w:hAnsi="Times New Roman" w:cs="Times New Roman" w:eastAsia="仿宋"/>
          <w:color w:val="282828"/>
          <w:sz w:val="20"/>
          <w:szCs w:val="20"/>
          <w:shd w:fill="FFFFFF" w:val="clear"/>
        </w:rPr>
        <w:t>填表时间：</w:t>
      </w:r>
      <w:r>
        <w:rPr>
          <w:rFonts w:ascii="Times New Roman" w:hAnsi="Times New Roman" w:cs="Times New Roman" w:eastAsia="Times New Roman"/>
          <w:color w:val="282828"/>
          <w:sz w:val="20"/>
          <w:szCs w:val="20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282828"/>
          <w:sz w:val="20"/>
          <w:szCs w:val="20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color w:val="282828"/>
          <w:sz w:val="20"/>
          <w:szCs w:val="20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color w:val="282828"/>
          <w:sz w:val="20"/>
          <w:szCs w:val="20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282828"/>
          <w:sz w:val="20"/>
          <w:szCs w:val="20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282828"/>
          <w:sz w:val="20"/>
          <w:szCs w:val="20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color w:val="282828"/>
          <w:sz w:val="20"/>
          <w:szCs w:val="20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color w:val="282828"/>
          <w:sz w:val="20"/>
          <w:szCs w:val="20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282828"/>
          <w:sz w:val="20"/>
          <w:szCs w:val="20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282828"/>
          <w:sz w:val="20"/>
          <w:szCs w:val="20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282828"/>
          <w:sz w:val="20"/>
          <w:szCs w:val="20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282828"/>
          <w:sz w:val="20"/>
          <w:szCs w:val="20"/>
          <w:shd w:fill="FFFFFF" w:val="clear"/>
        </w:rPr>
        <w:t xml:space="preserve"> </w:t>
      </w:r>
      <w:r>
        <w:rPr>
          <w:rFonts w:ascii="Times New Roman" w:hAnsi="Times New Roman" w:cs="Times New Roman" w:eastAsia="仿宋"/>
          <w:color w:val="282828"/>
          <w:sz w:val="20"/>
          <w:szCs w:val="20"/>
          <w:shd w:fill="FFFFFF" w:val="clear"/>
        </w:rPr>
        <w:t>日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"/>
        <w:gridCol w:w="730"/>
        <w:gridCol w:w="178"/>
        <w:gridCol w:w="572"/>
        <w:gridCol w:w="720"/>
        <w:gridCol w:w="1040"/>
        <w:gridCol w:w="1100"/>
        <w:gridCol w:w="170"/>
        <w:gridCol w:w="220"/>
        <w:gridCol w:w="1270"/>
        <w:gridCol w:w="770"/>
        <w:gridCol w:w="1121"/>
      </w:tblGrid>
      <w:tr>
        <w:trPr>
          <w:trHeight w:val="61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名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出生</w:t>
            </w:r>
            <w:r>
              <w:rPr>
                <w:rFonts w:ascii="Times New Roman" w:hAnsi="Times New Roman" w:cs="Times New Roman" w:eastAsia="仿宋"/>
                <w:color w:val="000000"/>
              </w:rPr>
              <w:t>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身份证号码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</w:rPr>
              <w:t>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民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政治面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</w:rPr>
              <w:t>历</w:t>
            </w:r>
          </w:p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（学位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参加工作</w:t>
            </w:r>
          </w:p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时间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毕业学校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ind w:left="23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毕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</w:rPr>
              <w:t>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所学专业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职务</w:t>
            </w:r>
          </w:p>
          <w:p>
            <w:pPr>
              <w:pStyle w:val="Style16"/>
              <w:widowControl/>
              <w:spacing w:lineRule="exact" w:line="4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（职称）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婚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户口所在地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家庭详细地址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联系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曾获何种专业证书，有何特长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ind w:left="0" w:right="0"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个</w:t>
            </w:r>
          </w:p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人</w:t>
            </w:r>
          </w:p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简</w:t>
            </w:r>
          </w:p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历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/>
              <w:spacing w:lineRule="exact" w:line="4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/>
              <w:spacing w:lineRule="exact" w:line="4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/>
              <w:spacing w:lineRule="exact" w:line="4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/>
              <w:spacing w:lineRule="exact" w:line="4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/>
              <w:spacing w:lineRule="exact" w:line="4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/>
              <w:spacing w:lineRule="exact" w:line="4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/>
              <w:spacing w:lineRule="exact" w:line="4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/>
              <w:spacing w:lineRule="exact" w:line="4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/>
              <w:spacing w:lineRule="exact" w:line="4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/>
              <w:spacing w:lineRule="exact" w:line="4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/>
              <w:spacing w:lineRule="exact" w:line="4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/>
              <w:spacing w:lineRule="exact" w:line="4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/>
              <w:spacing w:lineRule="exact" w:line="4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所受奖惩情况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直系亲属及主要社会</w:t>
            </w:r>
          </w:p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关系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</w:rPr>
              <w:t>谓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</w:rPr>
              <w:t>名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</w:rPr>
              <w:t>务</w:t>
            </w:r>
          </w:p>
        </w:tc>
      </w:tr>
      <w:tr>
        <w:trPr>
          <w:trHeight w:val="8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ind w:left="0" w:right="0" w:first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ind w:left="0" w:right="0"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ind w:left="0" w:right="0" w:first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ind w:left="0" w:right="0"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ind w:left="0" w:right="0" w:first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ind w:left="0" w:right="0"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ind w:left="0" w:right="0"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ind w:left="0" w:right="0"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ind w:left="0" w:right="0"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ind w:left="0" w:right="0"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ind w:left="0" w:right="0" w:firstLine="48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ind w:left="0" w:right="0" w:firstLine="48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ind w:left="0" w:right="0" w:firstLine="48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ind w:left="0" w:right="0" w:firstLine="480"/>
              <w:jc w:val="center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备注</w:t>
            </w:r>
          </w:p>
        </w:tc>
        <w:tc>
          <w:tcPr>
            <w:tcW w:w="8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widowControl/>
              <w:spacing w:lineRule="exact" w:line="400" w:before="0" w:after="0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Style16"/>
              <w:widowControl/>
              <w:spacing w:lineRule="exact" w:line="400" w:before="0" w:after="0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Style16"/>
              <w:widowControl/>
              <w:spacing w:lineRule="exact" w:line="400" w:before="0" w:after="0"/>
              <w:jc w:val="both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 w:ascii="Times New Roman" w:hAnsi="Times New Roman"/>
                <w:color w:val="000000"/>
              </w:rPr>
            </w:r>
          </w:p>
          <w:p>
            <w:pPr>
              <w:pStyle w:val="Style16"/>
              <w:widowControl/>
              <w:spacing w:lineRule="exact" w:line="400" w:before="0" w:after="0"/>
              <w:jc w:val="both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845" w:hanging="42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</w:tabs>
      <w:spacing w:lineRule="exact" w:line="240" w:before="360" w:after="0"/>
      <w:outlineLvl w:val="3"/>
    </w:pPr>
    <w:rPr>
      <w:rFonts w:ascii="宋体;SimSun" w:hAnsi="宋体;SimSu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lineRule="exact" w:line="400"/>
      <w:jc w:val="center"/>
    </w:pPr>
    <w:rPr>
      <w:rFonts w:eastAsia="仿宋_GB2312;仿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2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cs="仿宋_GB2312;仿宋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38:00Z</dcterms:created>
  <dc:creator>AKY13</dc:creator>
  <dc:description/>
  <cp:keywords/>
  <dc:language>en-US</dc:language>
  <cp:lastModifiedBy>陈彦良</cp:lastModifiedBy>
  <cp:lastPrinted>2022-09-21T22:43:00Z</cp:lastPrinted>
  <dcterms:modified xsi:type="dcterms:W3CDTF">2024-07-18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A7CBCF749486186DCCEC4EAD2999B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