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互助县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度校园引才资格审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85"/>
        <w:gridCol w:w="1350"/>
        <w:gridCol w:w="2295"/>
        <w:gridCol w:w="1898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件类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近期免冠证件照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所学专业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毕业院校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毕业证书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取得证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单位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承诺，以上报考信息真实准确，若有虚假，愿承担全部责任。本人严格遵守考核纪律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人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日</w:t>
            </w:r>
          </w:p>
        </w:tc>
      </w:tr>
      <w:tr>
        <w:trPr>
          <w:trHeight w:val="3694" w:hRule="atLeast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意见：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人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说明：此表一式两份，单位一份，个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59:48Z</dcterms:created>
  <dc:creator>Administrator</dc:creator>
  <dc:description/>
  <dc:language>en-US</dc:language>
  <cp:lastModifiedBy>互助大曲</cp:lastModifiedBy>
  <cp:lastPrinted>2024-04-09T19:54:00Z</cp:lastPrinted>
  <dcterms:modified xsi:type="dcterms:W3CDTF">2024-07-17T23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803B49F374CA694F3CD65B2728F97_13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