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綦江区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eastAsia="zh-CN"/>
        </w:rPr>
        <w:t>篆塘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镇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公开选聘公益性岗位人员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简章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有效发挥政府社会管理和公共服务职能，打造一支素质优良、结构合理的干部队伍，根据《重庆市人力资源和社会保障局重庆市财政局关于印发〈重庆市公益性岗位开发管理办法〉的通知》（渝人社发〔</w:t>
      </w:r>
      <w:r>
        <w:rPr>
          <w:rFonts w:eastAsia="方正仿宋_GBK" w:cs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</w:rPr>
        <w:t>23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，结合我镇实际，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篆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党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政府研究，决定公开选聘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脱贫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员到公益性岗位工作。现将有关事项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次招聘坚持公开、平等、竞争、择优的原则，按照任人唯贤、德才兼备的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选聘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公共服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岗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名，具体从事文明劝导和交通协管岗位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选聘范围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脱贫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选聘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640" w:hanging="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）资格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拥护中国共产党的路线、方针、政策，遵守国家法律、法规，政治素质好，责任心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具有正常履行职责的身体条件，热爱农村工作，具有奉献精神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640" w:hanging="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）限制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下列情形之一者不得参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曾因犯罪受过刑事处罚或违法违纪的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党纪政纪处分期内或者近</w:t>
      </w:r>
      <w:r>
        <w:rPr>
          <w:rFonts w:eastAsia="方正仿宋_GBK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以内受过警告以上（不含警告）党纪政纪处分的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涉嫌违法犯罪正在接受司法调查尚未做出结论的人员，以及正在接受纪律审查的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有工商营业执照；在其他单位就业和购买社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五、公开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报名时间：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到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下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报名地点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篆塘镇各村办公室或篆塘</w:t>
      </w:r>
      <w:r>
        <w:rPr>
          <w:rFonts w:ascii="Times New Roman" w:hAnsi="Times New Roman" w:cs="Times New Roman" w:eastAsia="方正仿宋_GBK"/>
          <w:sz w:val="32"/>
          <w:szCs w:val="32"/>
        </w:rPr>
        <w:t>镇社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方正仿宋_GBK"/>
          <w:sz w:val="32"/>
          <w:szCs w:val="32"/>
        </w:rPr>
        <w:t>（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共</w:t>
      </w:r>
      <w:r>
        <w:rPr>
          <w:rFonts w:ascii="Times New Roman" w:hAnsi="Times New Roman" w:cs="Times New Roman" w:eastAsia="方正仿宋_GBK"/>
          <w:sz w:val="32"/>
          <w:szCs w:val="32"/>
        </w:rPr>
        <w:t>服务大厅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三）报名方式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填报公益性岗位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四）报名提交以下材料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人有效《居民身份证》原件及复印件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户口本的户主页、本人页、增减页原件及复印件、</w:t>
      </w:r>
      <w:r>
        <w:rPr>
          <w:rFonts w:ascii="Times New Roman" w:hAnsi="Times New Roman" w:cs="Times New Roman" w:eastAsia="方正仿宋_GBK"/>
          <w:sz w:val="32"/>
          <w:szCs w:val="32"/>
        </w:rPr>
        <w:t>毕业证书原件及复印件；</w:t>
      </w: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近期同底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寸免冠彩色照片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张；</w:t>
      </w: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填写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篆塘</w:t>
      </w:r>
      <w:r>
        <w:rPr>
          <w:rFonts w:ascii="Times New Roman" w:hAnsi="Times New Roman" w:cs="Times New Roman" w:eastAsia="方正仿宋_GBK"/>
          <w:sz w:val="32"/>
          <w:szCs w:val="32"/>
        </w:rPr>
        <w:t>镇公益性岗位报名表》，并提交相关身份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六、竞聘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镇纪委、社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方正仿宋_GBK"/>
          <w:sz w:val="32"/>
          <w:szCs w:val="32"/>
        </w:rPr>
        <w:t>负责对报名人员进行资格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面试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报名人数采取结构化面试开展竞聘。对应聘人员的思想政治表现、道德品质、业务能力、工作实绩等情况进行全面考察，择优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考察合格的应聘人员名单将在辖区内公示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七、任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有关程序和规章制度办理任职手续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任职期间违反公益性岗位相关规定，用人单位可以随时解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简章未尽事宜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篆塘</w:t>
      </w:r>
      <w:r>
        <w:rPr>
          <w:rFonts w:ascii="Times New Roman" w:hAnsi="Times New Roman" w:cs="Times New Roman" w:eastAsia="方正仿宋_GBK"/>
          <w:sz w:val="32"/>
          <w:szCs w:val="32"/>
        </w:rPr>
        <w:t>镇社保所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张吉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sz w:val="32"/>
          <w:szCs w:val="32"/>
          <w:lang w:val="en-US" w:eastAsia="zh-CN"/>
        </w:rPr>
        <w:t>482297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篆塘镇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公开招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益性</w:t>
      </w:r>
      <w:r>
        <w:rPr>
          <w:rFonts w:ascii="Times New Roman" w:hAnsi="Times New Roman" w:cs="Times New Roman" w:eastAsia="方正仿宋_GBK"/>
          <w:sz w:val="32"/>
          <w:szCs w:val="32"/>
        </w:rPr>
        <w:t>岗位人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重庆市綦江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篆塘</w:t>
      </w:r>
      <w:r>
        <w:rPr>
          <w:rFonts w:ascii="Times New Roman" w:hAnsi="Times New Roman" w:cs="Times New Roman" w:eastAsia="方正仿宋_GBK"/>
          <w:sz w:val="32"/>
          <w:szCs w:val="32"/>
        </w:rPr>
        <w:t>镇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篆塘</w:t>
      </w:r>
      <w:r>
        <w:rPr>
          <w:rFonts w:ascii="Times New Roman" w:hAnsi="Times New Roman" w:cs="Times New Roman" w:eastAsia="方正仿宋_GBK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58:00Z</dcterms:created>
  <dc:creator>User</dc:creator>
  <dc:description/>
  <dc:language>en-US</dc:language>
  <cp:lastModifiedBy>Administrator</cp:lastModifiedBy>
  <cp:lastPrinted>2024-06-05T10:20:00Z</cp:lastPrinted>
  <dcterms:modified xsi:type="dcterms:W3CDTF">2024-07-18T01:59:18Z</dcterms:modified>
  <cp:revision>11</cp:revision>
  <dc:subject/>
  <dc:title>三角镇公开选聘社区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BA5BEFE794AC8BACD48A091DCF1B3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