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7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.06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寸免冠彩色相片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大学专科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或本科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学院</w:t>
            </w: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大学</w:t>
            </w: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专业</w:t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从高中阶段填写至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zh-CN"/>
              </w:rPr>
              <w:t>时间不得间断，高校实习时间不算工作时间，</w:t>
            </w:r>
            <w:r>
              <w:rPr>
                <w:sz w:val="28"/>
                <w:szCs w:val="28"/>
              </w:rPr>
              <w:t>填表时删掉本括号及文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07.0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0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广西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那坡县那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中学学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0.06--2010.09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待升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0.09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3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3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4.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4.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2019.10  </w:t>
            </w:r>
            <w:r>
              <w:rPr>
                <w:rFonts w:ascii="宋体" w:hAnsi="宋体"/>
                <w:color w:val="000000"/>
                <w:sz w:val="24"/>
              </w:rPr>
              <w:t>广西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那坡县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幼儿园自聘人员</w:t>
            </w:r>
            <w:r>
              <w:rPr>
                <w:rFonts w:ascii="宋体" w:hAnsi="宋体"/>
                <w:color w:val="000000"/>
                <w:sz w:val="24"/>
              </w:rPr>
              <w:t>；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>间：</w:t>
            </w:r>
            <w:r>
              <w:rPr>
                <w:rFonts w:ascii="宋体" w:hAnsi="宋体"/>
                <w:color w:val="000000"/>
                <w:sz w:val="24"/>
              </w:rPr>
              <w:t>2015.0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7.06 **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专业函授学习）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9.1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丈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989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中共党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*</w:t>
            </w:r>
            <w:r>
              <w:rPr>
                <w:rFonts w:ascii="宋体" w:hAnsi="宋体"/>
                <w:color w:val="000000"/>
                <w:sz w:val="24"/>
              </w:rPr>
              <w:t>主任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女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学校学生</w:t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儿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学龄前儿童</w:t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父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母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sz w:val="28"/>
                <w:szCs w:val="28"/>
              </w:rPr>
              <w:t>年度百色市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</w:t>
      </w:r>
      <w:r>
        <w:rPr>
          <w:lang w:eastAsia="zh-CN"/>
        </w:rPr>
        <w:t>县</w:t>
      </w:r>
      <w:r>
        <w:rPr/>
        <w:t>人力资源和社会保障局，一份归入录用材料存个人档案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莫光明</cp:lastModifiedBy>
  <cp:lastPrinted>2019-07-14T18:48:00Z</cp:lastPrinted>
  <dcterms:modified xsi:type="dcterms:W3CDTF">2024-07-17T01:01:40Z</dcterms:modified>
  <cp:revision>5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9DF6144B4048B0AB20E8B7E0411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